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Whatley, J. Hines and 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7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s, grandparent visitation; minors and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420, AS AMENDED, CODE OF LAWS OF SOUTH CAROLINA, 1976, RELATING TO THE JURISDICTION OF FAMILY COURT SO AS TO DELETE CONDITIONS UNDER WHICH THE COURT MAY AWARD GRANDPARENT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3)</w:t>
        <w:tab/>
        <w:t xml:space="preserve">To order periods of visitation for the grandparents of a minor child </w:t>
      </w:r>
      <w:r>
        <w:rPr>
          <w:strike/>
          <w:sz w:val="22"/>
        </w:rPr>
        <w:t>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5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