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cot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Scott and Lloy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DKA\3902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olicitors, election of; judicial circuit not to have population variance of more than ten percent, cou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-7-310, CODE OF LAWS OF SOUTH CAROLINA, 1976, RELATING TO ELECTION OF SOLICITORS, SO AS TO REQUIRE THAT EACH JUDICIAL CIRCUIT, FOR PURPOSES OF ELECTING SOLICITORS, MAY NOT HAVE A POPULATION VARIANCE OF MORE THAN TEN PERC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first paragraph of Section 1-7-3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“There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one solicitor for each judicial circuit, to be elected by the qualified electors of the circuit, who shall hold his office for </w:t>
      </w:r>
      <w:r>
        <w:rPr>
          <w:strike/>
          <w:sz w:val="22"/>
        </w:rPr>
        <w:t>the term of</w:t>
      </w:r>
      <w:r>
        <w:rPr>
          <w:sz w:val="22"/>
        </w:rPr>
        <w:t xml:space="preserve"> four years.  </w:t>
      </w:r>
      <w:r>
        <w:rPr>
          <w:sz w:val="22"/>
          <w:u w:val="single"/>
        </w:rPr>
        <w:t>For purposes of electing solicitors, the population of each judicial circuit may not have a variance of more than ten percent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5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