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Baxley, Bailey, Kirsh, Wilder and 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3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partisan elections for county auditor, treasurer, clerk of cour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7 TO CHAPTER 9, TITLE 4 SO AS TO PROVIDE A PROCEDURE BY WHICH THE COUNTY AUDITOR, TREASURER, AND CLERK OF COURT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artisan Ele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unty Auditor, Treasurer, and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610.</w:t>
        <w:tab/>
        <w:t>(A)</w:t>
        <w:tab/>
        <w:t>The provisions of this article only apply to the election of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ing body of each county in this State may adopt by ordinance the method of nominating candidates for and determining the results of its nonpartisan elections as provided in Section 4-9-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thod of nominating candidates for and determining the results of its nonpartisan elections is the nonpartisan election and runoff election method prescribed in Section 4-9-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620.</w:t>
        <w:tab/>
        <w:t>(A)</w:t>
        <w:tab/>
        <w:t>Except as otherwise provided in this section, results in nonpartisan county elections must be determined by a majority of the votes cast.  A majority within the meaning of this section must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63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640.</w:t>
        <w:tab/>
        <w:t>If any nonpartisan county election results in a tie, the county election commission shall conduct a runoff election to break the tie two weeks following that election.  In the tie-breaking runoff, the laws of this State apply, mutatis mutandis.  If the date for the tie-breaking runoff election falls on a legal holiday, it must be set for the same day of the first week following which is not a legal holiday.  If a tie-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650.</w:t>
        <w:tab/>
        <w:t>(A)</w:t>
        <w:tab/>
        <w:t>Members of the governing body of a county which, by ordinance, adopt the nonpartisan method of electing the county officers enumerated in Section 4-9-1610, must elect those officer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nty officers enumerated in Section 4-9-1610 in a county in which the governing body has adopted by ordinance required in subsection (A) must be elected at the time of the general election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itial terms of members elected under the provisions of this article begin as provided by law for the county officers enumerated in Section 4-9-1610.  The terms of members of predecessors are terminated at the time these officers are elected und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ordinance adopting the nonpartisan election method is effective at the next general election if it is adopted at least one hundred twenty days before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56-</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