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Baxley, Bailey, Kirsh and 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4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partisan county elections, political subdivisions and county counci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6 TO CHAPTER 9, TITLE 4 SO AS TO PROVIDE A PROCEDURE BY WHICH THE GOVERNING BODY OF A COUNTY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artisan Count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510.</w:t>
        <w:tab/>
        <w:t>(A)</w:t>
        <w:tab/>
        <w:t>The provisions of this article only apply to the election of members of the governing body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unty may choose to elect the members of its governing body in a nonpartisan election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ferendum requesting that one of the three methods of nominating a candidate in a nonpartisan election be implemented in the county as provided in subsection (C) of this section may be called by a petition of not less than ten percent of the registered electors of the county.  Petitions must be certified as valid or rejected by the county board of registration within sixty days after they have been delivered to the board and, if certified, must be filed with the governing body which shall provide for a referendum not more than ninety days after it has been received.  Referendums must be conducted by the county election commission and may be held in a general election or in a special election as determined by the governing body if the conditions of this section are met.  No change from the current method of electing council members becomes effective unless the proposed method receives a favorable vote of a majority of those persons voting in a referendum.  After a referendum has been held and whether or not a change in the form results from it, no additional referendums may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hree alternative methods of nominating candidates for and determining the results of its nonpartisan elec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onpartisan plurality method prescribed in Section 4-9-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npartisan election and runoff election method prescribed in Section 4-9-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nonpartisan primary election and general election method prescribed in Section 4-9-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520.</w:t>
        <w:tab/>
        <w:t>In conducting nonpartisan elections and using the plurality method, election results must be determined in accordance with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n more than one person is seeking election to a single office, the candidate who receives the highest number of votes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5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5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5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no candidate's name may be placed on the ballot by petition in a general election conducted in accordance with the provisions of Section 4-9-15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560.</w:t>
        <w:tab/>
        <w:t>If any nonpartisan county election results in a tie, the county election commission shall conduct a runoff election to break the tie two weeks following that election.  In the tie-breaking runoff, the laws of this State apply, mutatis mutandis.  If the date for the tie-breaking runoff election falls on a legal holiday, it must be set for the same day of the first week following which is not a legal holiday.  If a tie-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57-</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