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rom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Cromer, Bailey and Lloy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47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ate public officer or employee, not to receive more than eighty thousand dollars yearly, ethic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8-1-200 SO AS TO PROVIDE THAT NO STATE OFFICER OR EMPLOYEE MAY RECEIVE A SALARY IN EXCESS OF EIGHTY THOUSAND DOLLARS A YEAR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1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8-1-200.</w:t>
        <w:tab/>
        <w:t>No state officer or employee may receive a salary in excess of eighty thousand dollars a year for the performance of official duties.  This limitation does not apply to presidents of state institutions of higher learning.  In the case of a state officer serving for a term of years during which the Constitution of this State prohibits the diminution of the officer's salary, the limitation imposed by this section first applies for the succeeding te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5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5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