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05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TN:</w:t>
        <w:tab/>
        <w:t>21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N:</w:t>
        <w:tab/>
        <w:t>12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11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Inabinett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>Inabinett, Altman, Lloyd and Moody-Lawren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PT\2744HTC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7060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D:</w:t>
        <w:tab/>
        <w:t>1997042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V:</w:t>
        <w:tab/>
        <w:t>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GA:</w:t>
        <w:tab/>
        <w:t>1997061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Property tax classification, agricultural; seafood processing facilities; assessment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05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70630</w:t>
        <w:tab/>
        <w:t>Act No. A12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70611</w:t>
        <w:tab/>
        <w:t>Signed by Governo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70609</w:t>
        <w:tab/>
        <w:t>Ratified R21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605</w:t>
        <w:tab/>
        <w:t>Read third time, enrolled fo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atifica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527</w:t>
        <w:tab/>
        <w:t>Read second time, notice of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eneral amendment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521</w:t>
        <w:tab/>
        <w:t>Committee report: Favorable</w:t>
        <w:tab/>
        <w:t>06 SF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5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501</w:t>
        <w:tab/>
        <w:t>Introduced, read first time,</w:t>
        <w:tab/>
        <w:t>06 SF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6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30</w:t>
        <w:tab/>
        <w:t>Read third time, sent to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7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29</w:t>
        <w:tab/>
        <w:t>Amended, read second tim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8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29</w:t>
        <w:tab/>
        <w:t>Request for debate by Representative</w:t>
        <w:tab/>
        <w:tab/>
        <w:t>Kirsh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9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17</w:t>
        <w:tab/>
        <w:t>Committee report: Favorable with</w:t>
        <w:tab/>
        <w:t>30 HW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mendmen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10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114</w:t>
        <w:tab/>
        <w:t>Introduced, read first time,</w:t>
        <w:tab/>
        <w:t>30 HW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se</w:t>
        <w:tab/>
        <w:t>19961211</w:t>
        <w:tab/>
        <w:t>Prefiled, referred to Committee</w:t>
        <w:tab/>
        <w:t>30 HW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15840"/>
          <w:pgMar w:left="1310" w:right="1310" w:gutter="0" w:header="0" w:top="1008" w:footer="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(A128, R210, H3059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b/>
          <w:b/>
          <w:sz w:val="22"/>
        </w:rPr>
      </w:pPr>
      <w:r>
        <w:rPr>
          <w:b/>
          <w:sz w:val="22"/>
        </w:rPr>
        <w:t>AN ACT TO AMEND SECTION 12-43-220, AS AMENDED, CODE OF LAWS OF SOUTH CAROLINA, 1976, RELATING TO CLASSIFICATION OF PROPERTY FOR PURPOSES OF THE PROPERTY TAX, SO AS TO INCLUDE A DOCKSIDE FACILITY PRIMARILY USED FOR LANDING AND PROCESSING SEAFOOD WITHIN THE CLASSIFICATION OF AGRICULTURAL REAL PROPER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b/>
          <w:b/>
          <w:sz w:val="22"/>
        </w:rPr>
      </w:pPr>
      <w:r>
        <w:rPr>
          <w:b/>
          <w:sz w:val="22"/>
        </w:rPr>
        <w:t>Agricultural propert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ab/>
        <w:t>Section 12-43-220(d) of the 1976 Code, as last amended by Act 406 of 1994, is further amended by adding at the en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ab/>
        <w:t>“(5)</w:t>
        <w:tab/>
        <w:t>Any other provision of law to the contrary notwithstanding, a dockside facility whose primary use is the landing and processing of seafood is considered agricultural real propert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b/>
          <w:b/>
          <w:sz w:val="22"/>
        </w:rPr>
      </w:pPr>
      <w:r>
        <w:rPr>
          <w:b/>
          <w:sz w:val="22"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 xml:space="preserve">Upon approval by the Governor, this act is effective for tax years beginning after 1996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Approved the 11th day of June, 199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310" w:right="1498" w:gutter="0" w:header="0" w:top="1008" w:footer="0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7/06-05-97.sj.doc" TargetMode="External"/><Relationship Id="rId3" Type="http://schemas.openxmlformats.org/officeDocument/2006/relationships/hyperlink" Target="../../h:/SJ%20Archive/1997/05-27-97.sj.doc" TargetMode="External"/><Relationship Id="rId4" Type="http://schemas.openxmlformats.org/officeDocument/2006/relationships/hyperlink" Target="../../h:/SJ%20Archive/1997/05-21-97.sj.doc" TargetMode="External"/><Relationship Id="rId5" Type="http://schemas.openxmlformats.org/officeDocument/2006/relationships/hyperlink" Target="../../h:/SJ%20Archive/1997/05-01-97.sj.doc" TargetMode="External"/><Relationship Id="rId6" Type="http://schemas.openxmlformats.org/officeDocument/2006/relationships/hyperlink" Target="../../h:/HJ%20Archive/1997/04-30-97.hj.doc" TargetMode="External"/><Relationship Id="rId7" Type="http://schemas.openxmlformats.org/officeDocument/2006/relationships/hyperlink" Target="../../h:/HJ%20Archive/1997/04-29-97.hj.doc" TargetMode="External"/><Relationship Id="rId8" Type="http://schemas.openxmlformats.org/officeDocument/2006/relationships/hyperlink" Target="../../h:/HJ%20Archive/1997/04-29-97.hj.doc" TargetMode="External"/><Relationship Id="rId9" Type="http://schemas.openxmlformats.org/officeDocument/2006/relationships/hyperlink" Target="../../h:/HJ%20Archive/1997/04-17-97.hj.doc" TargetMode="External"/><Relationship Id="rId10" Type="http://schemas.openxmlformats.org/officeDocument/2006/relationships/hyperlink" Target="../../h:/HJ%20Archive/1997/01-14-97.hj.doc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14:00Z</dcterms:modified>
  <cp:revision>4</cp:revision>
  <dc:subject/>
  <dc:title/>
</cp:coreProperties>
</file>