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Alexander, Courson, Drummond, Fair, Giese, Gregory, Jackson, Lander, Leatherman, Martin, McGill, Mescher, O’Dell, Passailaigue, Peeler, Rose, Russell, Ryberg,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mnibus Highway Safety Act, Motor vehicle drivers licenses, DUI, traffic violation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2</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Hayes, Alexander, Courson, Drummond, Fair, Giese, Gregory, Jackson, Lander, Leatherman, Martin, McGill, Mescher, O’Dell, Passailaigue, Peeler, Rose, Russell, Ryberg, J. Verne Smith, Thomas, Waldrep, Washington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306), to amend the Code of Laws of South Carolina, 1976, by adding Section 56-1-287 by enacting the Omnibus Highway Safety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86.</w:t>
        <w:tab/>
        <w:t>(A)</w:t>
        <w:tab/>
        <w:t>In addition to any other penalty imposed by law, including additional driver's license suspensions, the Department of Public Safety must suspend the driver's license, permit, or nonresident operating privilege of, or deny the issuance of a license or permit to a person under the age of twenty-one who drives a motor vehicle and has an alcohol concentration of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under the age of twenty-one who drives a motor vehicle in this State is considered to have given consent to chemical tests of his breath, blood, or urine for the purpose of determining the pres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aw enforcement officer who has arrested a person under the age of twenty-one for a violation of Chapter 5 of this title (Uniform Act Regulating Traffic on Highways), or any other traffic offense established by a political subdivision of this State, and has probable cause to believe that the person under the age of twenty-one has consumed alcoholic beverages and driven a motor vehicle may order the testing of the person arrested to determine the person’s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law enforcement officer who has a reasonable suspicion to believe that a motor vehicle is being driven by a person under the age of twenty-one who has consumed alcoholic beverages may stop the driver for further investigation.  The law enforcement officer may order the testing of the person to determine the person’s alcohol concentration if the officer establishes probable cause that the motor vehicle was being driven by a person under the age of twenty-one who had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or urine sample may be taken.  The breath test must be administered by a person trained and certified by the State Law Enforcement Division, using methods approved by the division.  Before the breath test is administered, a 0.10 percent simulator test must be performed and read between 0.095 percent and 0.105 percent.  The primary investigating officer may not administer the tests.  Blood and urine tests must be administered by physicians licensed by the State Board of Medical Examiners, registered nurses licensed by the State Board of Nursing, or other medical personnel trained to administer these tests in a licensed medical facility.  Blood and urine samples must be obtained and handled in accordance with procedures approved by the division.  The division shall administer the provisions of this subsection and may promulgate regulations necessary to carry out its provisions.  The costs of the tests administered at the direction of the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ny proceeding.  The failure or inability of the person tested to obtain additional tests does not preclude the admission of evidence relating to the tests or samples taken at the direction of the officer.  The primary investigating officer must provide reasonable assistance to the person to contact and obtain a qualified person to conduct additional tests.  Failure to provide reasonable assistance upon request to obtain additional tests bars the admissibility of the breath test result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qualified person and his employer who obtain samples or administer the tests or assist in obtaining samples or administration of tests at the direction of the primary investigating officer are released from civil and criminal liability unless the obtaining of samples or the tests are performed in a negligent manner.   No person may be required by the officer ordering the tests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 person refuses, upon the request of the primary investigating officer, to submit to chemical tests as provided in subsection (C), or if the person submits to chemical tests as provided in subsection (C) and the tests results indicate an alcohol concentration of two one-hundredths of one percent or more,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ix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ne year if the person, within the ten years preceding the violation of this section, has been previously convicted of violating Section 56-5-2930 or Section 56-5-2945 or any other law of this State or another state that prohibits a person from operating a motor vehicle while under the influence of alcohol or another drug or has had a previous suspension imposed pursuant to Section 56-1-286 or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 tests may be administered or samples taken unless the person has been inform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 does not have to take the tests or give the samples, but that his privilege to drive must be suspended or denied for at least six months if he refuses to submit to the tests and that his refusal may be used against him in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is privilege to drive must be suspended for at least six months if he takes the tests or gives the samples and has an alcohol concentration of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imary investigating officer must promptly notify the department of the refusal of a person to submit to a test requested pursuant to this section as well as the tests results of any person who submits to tests pursuant to this section and registers an alcohol concentration of two one-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the test registers an alcohol concentration of two one-hundredths of one percent or more, or if the person refuses to be tested, the department must serve an order of restriction on the person.  The order of restriction limits the person’s privilege to drive so that the person may drive only to and from work or his place of education and in the course of his employment or education.  The person may apply for a restricted driver’s license from the department under subsection (N).  The department must serve an order of suspension on the person if the person does not apply for a restricted driver’s license from the department or is refused a restricted driver’s license by the department under subsection (N) within thirty days after the order of restriction i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order of restriction shall remain in effect until the order of restriction is rescinded or an order of suspension is served on the person.  The period of suspension provided in subsection (F) begins on the day the order of suspension is served on the person.  The order of restriction shall advise the person of his right to obtain a restricted driver’s license, an administrative review, and an administrative hearing regarding the suspension of his privilege to driv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f a person who has been issued an order of restriction under subsection (H) desires an administrative review, he shall request a review by the department, in writing, within ten days after the order of restriction is served.  Upon receiving a request for an administrative review, the director or his designee shal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rder of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imary investigating law enforcement officer’s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s driving record, if it is relevant to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relevant information provided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this review, the director or his designee shall determine whether the department should rescind the order of restriction.  The director or his designee shall report in writing the results of the review to the person requesting the review within ten days after the request for the review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dministrative review of an order of restriction is not a contested proceeding under the Administrative Procedures Act, does not stay a restriction, and has no effect upon the availability of an administrative hear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In addition to requesting an administrative review under subsection (I), an administrative hearing may be  requested within thirty days after the order of restriction is served by filing a written request with the department.  The department shall serve an order of suspension on the person if the person does not request a hearing within the thirty-day period.  The department shall conduct the hearing within thirty days after the request for the hearing is receiv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lawfully ordered to submit to chemical tes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as advised of the consequences of taking or refusing to take a tes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fused to submit to a test pursuant to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nsented to taking a test pursuant to this section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ported alcohol concentration at the time of testing was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dividual who administered the test or took samples was qualified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ests administered and samples taken were conducted in accordance with this section and divi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prohibits the introduction of competent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written order must be issued to the person rescinding the order of restriction or suspending the person’s license, permit, or nonresident’s operating privilege, or denying the issuance of a license or permit within ten days after the conclusion of the administrative hearing.  An administrative hearing is a contested proceeding under the Administrative Procedures Act.  A person has a right to judicial review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A person who is unconscious or otherwise in a condition rendering him incapable of refusal is considered to be informed and not to have withdrawn the consent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A person required to submit to tests by the primary investigating officer must be provided with a written report including the time of arrest, the time of the tests, and the results of the tests before any proceeding in which the results of the tests are used as evidence.  A person administering a test at the request of the person giving the samples shall record in writing the time, method, and results of the test and promptly furnish a copy to the officer before any proceeding in which the results of the tests are us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1) If an individual is employed or enrolled in a school, college, or university at any time while his privilege to drive is restricted by an order of restriction under this section, he may apply for a restricted driver's license permitting him to drive only to and from work or his place of education and in the course of his employment or education during the period of restriction.  The department may issue the restricted driver's license only upon a showing by the individual that he is employed or enrolled in a school, college, or  university, that he lives further than one mile from his place of employment or education,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department issues a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ee for each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erson shall not drive a motor vehicle on a public highway of this State outside the time limits and route imposed under this section by an order of restriction or restricted license.  A person convicted of driving outside the restricted route must be fin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A person whose driver's license or permit is suspended under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The department shall administer the provisions of this section, not including subsection (D),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A person’s privilege to drive shall not be restricted or suspended under this section if his alcohol concentration is determined by a Breathalyz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51.</w:t>
        <w:tab/>
        <w:t>(A)</w:t>
        <w:tab/>
        <w:t xml:space="preserve">The Department of Public Safety shall suspend the driver’s license, permit, or nonresident operating privilege of, or deny the issuance of a license or permit to a person who drives a motor vehicle and refuses to submit to a test required by Section 56-5-2950 or has an alcohol concentration of ten on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test registers an alcohol concentration of ten one-hundredths of one percent or more, or if the person refuses to be tested, the department must serve an order of restriction on the person.  The order of restriction limits the person’s privilege to drive so that the person may drive only to and from work or his place of education and in the course of his employment or education.  The person may apply for a restricted driver’s license from the department under subsection (G).  The department must serve an order of suspension on the person if the person does not apply for a restricted driver’s license from the department or is refused a restricted driver’s license by the department under subsection (G) within thirty days after the order of restriction i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order of restriction shall remain in effect until the order of restriction is rescinded or an order of suspension is served on the person.  The period of suspension provided in subsection (E) begins on the day the order of suspension is served on the person.  The order of restriction shall advise the person of his right to obtain a restricted driver’s license, an administrative review, and an administrative hearing regarding the suspension of his privilege to dri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erson who has been issued an order of restriction under subsection (B) desires an administrative review, he shall request a review by the department, in writing, within ten days after the order of restriction is served.  Upon receiving a request for an administrative review, the director or his designee shal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rder of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rresting law enforcement officer’s inciden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s driving record, if it is relevant to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relevant information provided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this review, the director or his designee shall determine whether the department should rescind the order of restriction.  The director or his designee shall report in writing the results of the review to the person requesting the review within ten days after the request for the review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dministrative review of an order of restriction is not a contested proceeding under the Administrative Procedures Act, does not stay a restriction, and has no effect upon the availability of an administrative hear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ddition to requesting an administrative review under subsection (C), an administrative hearing may be requested within thirty days after the order of restriction is served by filing a written request with the department.  The department shall serve an order of suspension on the person if the person does not request a hearing within the thirty-day period.  The department shall conduct the hearing within thirty days after the request for the hearing is receiv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lawfully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advised of the consequences of taking or refusing to take a test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ented to taking a test pursuant to Section 56-5-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ported alcohol concentration at the time of testing was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dividual who administered the test or took samples was qualified pursuant to Section 56-5-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ests administered and samples taken were conducted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Nothing in this section prohibits the introduction of competent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written order must be issued to the person rescinding the order of restriction or suspending the person’s license, permit, or nonresident’s operating privilege, or denying the issuance of a license or permit within ten days after the conclusion of the administrative hearing.  An administrative hearing is a contested proceeding under the Administrative Procedures Act.  A person has a right to judicial review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1)</w:t>
        <w:tab/>
        <w:t>The period of a driver’s license, permit, or nonresident operating privilege suspension for, or denial of issuance of a license or permit to an arrested person who has no previous convictions for violating Section 56-5-2930 or Section 56-5-2945 or any other law of this State or another state that prohibits a person from operating a motor vehicle while under the influence of alcohol or another drug within the ten years preceding a violation of this section, and who has had no previous suspension imposed pursuant to Section 56-5-2950 or Section 56-5-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e hundred eighty days for a person who refuses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inety days for a person who takes a test pursuant to Section 56-5-2950 and has an alcohol concentration of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iod of a driver’s license, permit, or nonresident operating privilege suspension for, or denial of issuance of a license or permit to an arrested person who has been previously convicted for violating Section 56-5-2930 or Section 56-5-2945 or any other law of this State or another state that prohibits a person from operating a motor vehicle while under the influence of alcohol or any other drug within the ten years preceding a violation of this section, or who has had a previous suspension imposed pursuant to Section 56-5-2950 or Section 56-5-2951 within the ten years preceding a violation of this section is one yea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fuses to submit to the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akes a test pursuant to Section 56-5-2950 and has an alcohol concentration of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1) If an individual is employed or enrolled in a school, college, or university at any time while his privilege to drive is restricted by an order of restriction under this section, he may apply for a restricted driver's license permitting him to drive only to and from work or his place of education and in the course of his employment or education during the period of restriction.  The department may issue the restricted driver's license only upon showing by the individual that he is employed or enrolled in a school, college, or university, that he lives further than one mile from his place of employment or education,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department issues a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ee for each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erson shall not drive a motor vehicle on a public highway of this State outside the time limits and route imposed under this section by an order of restriction or restricted license.  A person convicted of driving outside of restriction must be fin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The department shall not suspend the privilege to drive of a person under the age of twenty-one under Section 56-1-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department shall administer the provisions of this section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56-1-10 of the 1976 Code, as last amended by Act 459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 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1)</w:t>
      </w:r>
      <w:r>
        <w:rPr>
          <w:sz w:val="22"/>
        </w:rPr>
        <w:tab/>
        <w:t>‘Commercial driver</w:t>
      </w:r>
      <w:r>
        <w:rPr>
          <w:sz w:val="22"/>
          <w:u w:val="single"/>
        </w:rPr>
        <w:t>'s</w:t>
      </w:r>
      <w:r>
        <w:rPr>
          <w:sz w:val="22"/>
        </w:rPr>
        <w:t xml:space="preserve">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2)</w:t>
      </w:r>
      <w:r>
        <w:rPr>
          <w:sz w:val="22"/>
        </w:rPr>
        <w:tab/>
        <w:t>‘Commercial Driver</w:t>
      </w:r>
      <w:r>
        <w:rPr>
          <w:sz w:val="22"/>
          <w:u w:val="single"/>
        </w:rPr>
        <w:t>'s</w:t>
      </w:r>
      <w:r>
        <w:rPr>
          <w:sz w:val="22"/>
        </w:rPr>
        <w:t xml:space="preserve">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3)</w:t>
      </w:r>
      <w:r>
        <w:rPr>
          <w:sz w:val="22"/>
        </w:rPr>
        <w:tab/>
        <w:t>‘Commercial driver</w:t>
      </w:r>
      <w:r>
        <w:rPr>
          <w:sz w:val="22"/>
          <w:u w:val="single"/>
        </w:rPr>
        <w:t>'s</w:t>
      </w:r>
      <w:r>
        <w:rPr>
          <w:sz w:val="22"/>
        </w:rPr>
        <w:t xml:space="preserve">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w:t>
      </w:r>
      <w:r>
        <w:rPr>
          <w:strike/>
          <w:sz w:val="22"/>
        </w:rPr>
        <w:t>revised from time to time</w:t>
      </w:r>
      <w:r>
        <w:rPr>
          <w:sz w:val="22"/>
        </w:rPr>
        <w:t xml:space="preserve"> </w:t>
      </w:r>
      <w:r>
        <w:rPr>
          <w:sz w:val="22"/>
          <w:u w:val="single"/>
        </w:rPr>
        <w:t>amend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0)</w:t>
      </w:r>
      <w:r>
        <w:rPr>
          <w:sz w:val="22"/>
        </w:rPr>
        <w:tab/>
        <w:t>‘Driver’ means a person who drives a commercial motor vehicle, or who is required to hold a commercial driver</w:t>
      </w:r>
      <w:r>
        <w:rPr>
          <w:sz w:val="22"/>
          <w:u w:val="single"/>
        </w:rPr>
        <w:t>'s</w:t>
      </w:r>
      <w:r>
        <w:rPr>
          <w:sz w:val="22"/>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1)</w:t>
      </w:r>
      <w:r>
        <w:rPr>
          <w:sz w:val="22"/>
        </w:rPr>
        <w:tab/>
        <w:t>‘Driver</w:t>
      </w:r>
      <w:r>
        <w:rPr>
          <w:i/>
          <w:sz w:val="22"/>
        </w:rPr>
        <w:t>'s</w:t>
      </w:r>
      <w:r>
        <w:rPr>
          <w:sz w:val="22"/>
        </w:rPr>
        <w:t xml:space="preserve">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w:t>
      </w:r>
      <w:r>
        <w:rPr>
          <w:sz w:val="22"/>
          <w:u w:val="single"/>
        </w:rPr>
        <w:t>(14)</w:t>
      </w:r>
      <w:r>
        <w:rPr>
          <w:sz w:val="22"/>
        </w:rPr>
        <w:tab/>
        <w:t xml:space="preserve">‘Felony’ means an offense under state or federal law that is punishable by death or imprisonment for </w:t>
      </w:r>
      <w:r>
        <w:rPr>
          <w:strike/>
          <w:sz w:val="22"/>
        </w:rPr>
        <w:t>more than one year</w:t>
      </w:r>
      <w:r>
        <w:rPr>
          <w:sz w:val="22"/>
        </w:rPr>
        <w:t xml:space="preserve"> </w:t>
      </w:r>
      <w:r>
        <w:rPr>
          <w:sz w:val="22"/>
          <w:u w:val="single"/>
        </w:rPr>
        <w:t>five years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w:t>
      </w:r>
      <w:r>
        <w:rPr>
          <w:sz w:val="22"/>
          <w:u w:val="single"/>
        </w:rPr>
        <w:t>(15)</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w:t>
      </w:r>
      <w:r>
        <w:rPr>
          <w:sz w:val="22"/>
          <w:u w:val="single"/>
        </w:rPr>
        <w:t>(16)</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w:t>
      </w:r>
      <w:r>
        <w:rPr>
          <w:sz w:val="22"/>
          <w:u w:val="single"/>
        </w:rPr>
        <w:t>(17)</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0)</w:t>
      </w:r>
      <w:r>
        <w:rPr>
          <w:sz w:val="22"/>
          <w:u w:val="single"/>
        </w:rPr>
        <w:t>(18)</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1)</w:t>
      </w:r>
      <w:r>
        <w:rPr>
          <w:sz w:val="22"/>
          <w:u w:val="single"/>
        </w:rPr>
        <w:t>(19)</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2)</w:t>
      </w:r>
      <w:r>
        <w:rPr>
          <w:sz w:val="22"/>
          <w:u w:val="single"/>
        </w:rPr>
        <w:t>(20)</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3)</w:t>
      </w:r>
      <w:r>
        <w:rPr>
          <w:sz w:val="22"/>
          <w:u w:val="single"/>
        </w:rPr>
        <w:t>(21)</w:t>
      </w:r>
      <w:r>
        <w:rPr>
          <w:sz w:val="22"/>
        </w:rPr>
        <w:tab/>
        <w:t>‘Restriction’ means a prohibition against driving certain types of vehicles or a requirement that the driver comply with certain conditions when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4)</w:t>
      </w:r>
      <w:r>
        <w:rPr>
          <w:sz w:val="22"/>
          <w:u w:val="single"/>
        </w:rPr>
        <w:t>(22)</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5)</w:t>
      </w:r>
      <w:r>
        <w:rPr>
          <w:sz w:val="22"/>
          <w:u w:val="single"/>
        </w:rPr>
        <w:t>(23)</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6)</w:t>
      </w:r>
      <w:r>
        <w:rPr>
          <w:sz w:val="22"/>
          <w:u w:val="single"/>
        </w:rPr>
        <w:t>(24)</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7)</w:t>
      </w:r>
      <w:r>
        <w:rPr>
          <w:sz w:val="22"/>
          <w:u w:val="single"/>
        </w:rPr>
        <w:t>(25)</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8)</w:t>
      </w:r>
      <w:r>
        <w:rPr>
          <w:sz w:val="22"/>
          <w:u w:val="single"/>
        </w:rPr>
        <w:t>(26)</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9)</w:t>
      </w:r>
      <w:r>
        <w:rPr>
          <w:sz w:val="22"/>
          <w:u w:val="single"/>
        </w:rPr>
        <w:t>(27)</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drive </w:t>
      </w:r>
      <w:r>
        <w:rPr>
          <w:strike/>
          <w:sz w:val="22"/>
        </w:rPr>
        <w:t>any</w:t>
      </w:r>
      <w:r>
        <w:rPr>
          <w:sz w:val="22"/>
        </w:rPr>
        <w:t xml:space="preserve"> </w:t>
      </w:r>
      <w:r>
        <w:rPr>
          <w:sz w:val="22"/>
          <w:u w:val="single"/>
        </w:rPr>
        <w:t>a motor</w:t>
      </w:r>
      <w:r>
        <w:rPr>
          <w:sz w:val="22"/>
        </w:rPr>
        <w:t xml:space="preserve"> vehicle within this State </w:t>
      </w:r>
      <w:r>
        <w:rPr>
          <w:sz w:val="22"/>
          <w:u w:val="single"/>
        </w:rPr>
        <w:t>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having an alcohol concentration of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under the influence of any other drug or a combination of other drugs or substances which caus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under the combined influence of alcohol or any other drug or drugs, or substances which cause impair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56-5-29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50.</w:t>
        <w:tab/>
        <w:t>(a)</w:t>
        <w:tab/>
        <w:t xml:space="preserve">A person who operates a motor vehicle in this State is considered to have given consent to chemical tests of his breath, blood, or urine for the purpose of determining the presence of alcohol or drugs if arrested for an offense arising out of acts alleged to have been committed while the person was operating a motor vehicle while under the influence of alcohol, drugs, or a combination of them.  A </w:t>
      </w:r>
      <w:r>
        <w:rPr>
          <w:sz w:val="22"/>
          <w:u w:val="single"/>
        </w:rPr>
        <w:t>breath</w:t>
      </w:r>
      <w:r>
        <w:rPr>
          <w:sz w:val="22"/>
        </w:rPr>
        <w:t xml:space="preserve"> test must be administered at the direction of a law enforcement officer who has apprehended a person for operating a motor vehicle in this State while under the influence of alcohol, drugs, or a combination of them.  At the direction of the arresting </w:t>
      </w:r>
      <w:r>
        <w:rPr>
          <w:sz w:val="22"/>
          <w:u w:val="single"/>
        </w:rPr>
        <w:t>law enforcement</w:t>
      </w:r>
      <w:r>
        <w:rPr>
          <w:sz w:val="22"/>
        </w:rPr>
        <w:t xml:space="preserve"> officer</w:t>
      </w:r>
      <w:r>
        <w:rPr>
          <w:sz w:val="22"/>
          <w:u w:val="single"/>
        </w:rPr>
        <w:t>,</w:t>
      </w:r>
      <w:r>
        <w:rPr>
          <w:sz w:val="22"/>
        </w:rPr>
        <w:t xml:space="preserve"> the person first must be offered a breath test to determine the </w:t>
      </w:r>
      <w:r>
        <w:rPr>
          <w:sz w:val="22"/>
          <w:u w:val="single"/>
        </w:rPr>
        <w:t>person’s</w:t>
      </w:r>
      <w:r>
        <w:rPr>
          <w:sz w:val="22"/>
        </w:rPr>
        <w:t xml:space="preserve"> alcohol concentration </w:t>
      </w:r>
      <w:r>
        <w:rPr>
          <w:strike/>
          <w:sz w:val="22"/>
        </w:rPr>
        <w:t>of his blood</w:t>
      </w:r>
      <w:r>
        <w:rPr>
          <w:sz w:val="22"/>
        </w:rPr>
        <w:t>.  If the person is physically unable to provide an acceptable breath sample because he has an injured mouth</w:t>
      </w:r>
      <w:r>
        <w:rPr>
          <w:strike/>
          <w:sz w:val="22"/>
        </w:rPr>
        <w:t>,</w:t>
      </w:r>
      <w:r>
        <w:rPr>
          <w:sz w:val="22"/>
        </w:rPr>
        <w:t xml:space="preserve"> </w:t>
      </w:r>
      <w:r>
        <w:rPr>
          <w:sz w:val="22"/>
          <w:u w:val="single"/>
        </w:rPr>
        <w:t>or</w:t>
      </w:r>
      <w:r>
        <w:rPr>
          <w:sz w:val="22"/>
        </w:rPr>
        <w:t xml:space="preserve"> is unconscious</w:t>
      </w:r>
      <w:r>
        <w:rPr>
          <w:strike/>
          <w:sz w:val="22"/>
        </w:rPr>
        <w:t>,</w:t>
      </w:r>
      <w:r>
        <w:rPr>
          <w:sz w:val="22"/>
        </w:rPr>
        <w:t xml:space="preserve"> </w:t>
      </w:r>
      <w:r>
        <w:rPr>
          <w:sz w:val="22"/>
          <w:u w:val="single"/>
        </w:rPr>
        <w:t>or</w:t>
      </w:r>
      <w:r>
        <w:rPr>
          <w:sz w:val="22"/>
        </w:rPr>
        <w:t xml:space="preserve"> dead</w:t>
      </w:r>
      <w:r>
        <w:rPr>
          <w:sz w:val="22"/>
          <w:u w:val="single"/>
        </w:rPr>
        <w:t>,</w:t>
      </w:r>
      <w:r>
        <w:rPr>
          <w:sz w:val="22"/>
        </w:rPr>
        <w:t xml:space="preserve"> or for </w:t>
      </w:r>
      <w:r>
        <w:rPr>
          <w:strike/>
          <w:sz w:val="22"/>
        </w:rPr>
        <w:t>another</w:t>
      </w:r>
      <w:r>
        <w:rPr>
          <w:sz w:val="22"/>
        </w:rPr>
        <w:t xml:space="preserve"> </w:t>
      </w:r>
      <w:r>
        <w:rPr>
          <w:sz w:val="22"/>
          <w:u w:val="single"/>
        </w:rPr>
        <w:t>any other</w:t>
      </w:r>
      <w:r>
        <w:rPr>
          <w:sz w:val="22"/>
        </w:rPr>
        <w:t xml:space="preserve"> reason considered acceptable by the licensed medical personnel, a blood sample may be taken.  If the officer has reasonable grounds to believe that the person is under the influence of drugs other than alcohol, the officer may order that a urine sample be taken for testing.  If the </w:t>
      </w:r>
      <w:r>
        <w:rPr>
          <w:strike/>
          <w:sz w:val="22"/>
        </w:rPr>
        <w:t>breathalyzer reading</w:t>
      </w:r>
      <w:r>
        <w:rPr>
          <w:sz w:val="22"/>
        </w:rPr>
        <w:t xml:space="preserve"> </w:t>
      </w:r>
      <w:r>
        <w:rPr>
          <w:sz w:val="22"/>
          <w:u w:val="single"/>
        </w:rPr>
        <w:t>alcohol concentration</w:t>
      </w:r>
      <w:r>
        <w:rPr>
          <w:sz w:val="22"/>
        </w:rPr>
        <w:t xml:space="preserve"> is ten one-hundredths of one percent </w:t>
      </w:r>
      <w:r>
        <w:rPr>
          <w:strike/>
          <w:sz w:val="22"/>
        </w:rPr>
        <w:t>by weight of alcohol in the person’s blood</w:t>
      </w:r>
      <w:r>
        <w:rPr>
          <w:sz w:val="22"/>
        </w:rPr>
        <w:t xml:space="preserve"> or above, the officer may not require additional tests of the person as provided in this chapter.  The breath test must be administered by a person trained and certified by SLED, using methods approved by SLED.  The arresting officer may not administer the tests.  Before the breath test is administered, a 0.10 percent simulator test must be performed and read between 0.095 percent and 0.105 percent.  Blood and urine samples must be taken by physicians licensed by the State Board of Medical Examiners, registered nurses licensed by the State Board of Nursing, and other medical personnel trained to take the samples in a licensed medical facility.  Blood </w:t>
      </w:r>
      <w:r>
        <w:rPr>
          <w:strike/>
          <w:sz w:val="22"/>
        </w:rPr>
        <w:t>samples or</w:t>
      </w:r>
      <w:r>
        <w:rPr>
          <w:sz w:val="22"/>
        </w:rPr>
        <w:t xml:space="preserve"> </w:t>
      </w:r>
      <w:r>
        <w:rPr>
          <w:sz w:val="22"/>
          <w:u w:val="single"/>
        </w:rPr>
        <w:t>and</w:t>
      </w:r>
      <w:r>
        <w:rPr>
          <w:sz w:val="22"/>
        </w:rPr>
        <w:t xml:space="preserve">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tests may be administered or samples taken unless the person has been informed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r>
      <w:r>
        <w:rPr>
          <w:sz w:val="22"/>
        </w:rPr>
        <w:tab/>
        <w:t xml:space="preserve">he does not have to take the test or give the samples but that his privilege to drive must be suspended or denied for </w:t>
      </w:r>
      <w:r>
        <w:rPr>
          <w:sz w:val="22"/>
          <w:u w:val="single"/>
        </w:rPr>
        <w:t>at least</w:t>
      </w:r>
      <w:r>
        <w:rPr>
          <w:sz w:val="22"/>
        </w:rPr>
        <w:t xml:space="preserve"> </w:t>
      </w:r>
      <w:r>
        <w:rPr>
          <w:strike/>
          <w:sz w:val="22"/>
        </w:rPr>
        <w:t>ninety</w:t>
      </w:r>
      <w:r>
        <w:rPr>
          <w:sz w:val="22"/>
        </w:rPr>
        <w:t xml:space="preserve"> </w:t>
      </w:r>
      <w:r>
        <w:rPr>
          <w:sz w:val="22"/>
          <w:u w:val="single"/>
        </w:rPr>
        <w:t>one hundred eighty</w:t>
      </w:r>
      <w:r>
        <w:rPr>
          <w:sz w:val="22"/>
        </w:rPr>
        <w:t xml:space="preserve"> days if he refuses to submit to the tests </w:t>
      </w:r>
      <w:r>
        <w:rPr>
          <w:sz w:val="22"/>
          <w:u w:val="single"/>
        </w:rPr>
        <w:t>and that his refusal may be used against him in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2)</w:t>
        <w:tab/>
        <w:t>his privilege to drive must be suspended for at least ninety days if he takes the tests or gives the samples and has an alcohol concentration of ten one-hundredths of one percent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arresting officer </w:t>
      </w:r>
      <w:r>
        <w:rPr>
          <w:strike/>
          <w:sz w:val="22"/>
        </w:rPr>
        <w:t>shall</w:t>
      </w:r>
      <w:r>
        <w:rPr>
          <w:sz w:val="22"/>
        </w:rPr>
        <w:t xml:space="preserve"> </w:t>
      </w:r>
      <w:r>
        <w:rPr>
          <w:sz w:val="22"/>
          <w:u w:val="single"/>
        </w:rPr>
        <w:t>must</w:t>
      </w:r>
      <w:r>
        <w:rPr>
          <w:sz w:val="22"/>
        </w:rPr>
        <w:t xml:space="preserve"> provide reasonable assistance to the person to contact a qualified person to conduct additional tests.  </w:t>
      </w:r>
      <w:r>
        <w:rPr>
          <w:sz w:val="22"/>
          <w:u w:val="single"/>
        </w:rPr>
        <w:t>The arresting officer also must provide reasonable assistance to the person to obtain additional tests if the person’s breath test result was fifteen one-hundredths of one percent or less.  Failure to provide reasonable assistance upon request to obtain additional tests bars the admissibility of the breath test result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qualified person who obtains samples or administers the tests or assists in obtaining samples or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w:t>
      </w:r>
      <w:r>
        <w:rPr>
          <w:strike/>
          <w:sz w:val="22"/>
        </w:rPr>
        <w:t>any</w:t>
      </w:r>
      <w:r>
        <w:rPr>
          <w:sz w:val="22"/>
        </w:rPr>
        <w:t xml:space="preserve"> </w:t>
      </w:r>
      <w:r>
        <w:rPr>
          <w:sz w:val="22"/>
          <w:u w:val="single"/>
        </w:rPr>
        <w:t>the</w:t>
      </w:r>
      <w:r>
        <w:rPr>
          <w:sz w:val="22"/>
        </w:rPr>
        <w:t xml:space="preserve"> criminal prosecution for </w:t>
      </w:r>
      <w:r>
        <w:rPr>
          <w:strike/>
          <w:sz w:val="22"/>
        </w:rPr>
        <w:t>the</w:t>
      </w:r>
      <w:r>
        <w:rPr>
          <w:sz w:val="22"/>
        </w:rPr>
        <w:t xml:space="preserve"> </w:t>
      </w:r>
      <w:r>
        <w:rPr>
          <w:sz w:val="22"/>
          <w:u w:val="single"/>
        </w:rPr>
        <w:t>a</w:t>
      </w:r>
      <w:r>
        <w:rPr>
          <w:sz w:val="22"/>
        </w:rPr>
        <w:t xml:space="preserve"> violation of Section 56-5-2930 or 56-5-2945 relating to operating a vehicle under the influence of alcohol, drugs, or a combination of them, the </w:t>
      </w:r>
      <w:r>
        <w:rPr>
          <w:strike/>
          <w:sz w:val="22"/>
        </w:rPr>
        <w:t>amount of</w:t>
      </w:r>
      <w:r>
        <w:rPr>
          <w:sz w:val="22"/>
        </w:rPr>
        <w:t xml:space="preserve"> alcohol </w:t>
      </w:r>
      <w:r>
        <w:rPr>
          <w:sz w:val="22"/>
          <w:u w:val="single"/>
        </w:rPr>
        <w:t>concentration</w:t>
      </w:r>
      <w:r>
        <w:rPr>
          <w:sz w:val="22"/>
        </w:rPr>
        <w:t xml:space="preserve"> </w:t>
      </w:r>
      <w:r>
        <w:rPr>
          <w:strike/>
          <w:sz w:val="22"/>
        </w:rPr>
        <w:t>in the person’s blood</w:t>
      </w:r>
      <w:r>
        <w:rPr>
          <w:sz w:val="22"/>
        </w:rPr>
        <w:t xml:space="preserve"> at the time of the </w:t>
      </w:r>
      <w:r>
        <w:rPr>
          <w:strike/>
          <w:sz w:val="22"/>
        </w:rPr>
        <w:t>alleged violation</w:t>
      </w:r>
      <w:r>
        <w:rPr>
          <w:sz w:val="22"/>
        </w:rPr>
        <w:t xml:space="preserve"> </w:t>
      </w:r>
      <w:r>
        <w:rPr>
          <w:sz w:val="22"/>
          <w:u w:val="single"/>
        </w:rPr>
        <w:t>test</w:t>
      </w:r>
      <w:r>
        <w:rPr>
          <w:sz w:val="22"/>
        </w:rPr>
        <w:t xml:space="preserve">, as shown by chemical analysis of the person’s breath or other body fluids, gives rise to the following </w:t>
      </w:r>
      <w:r>
        <w:rPr>
          <w:strike/>
          <w:sz w:val="22"/>
        </w:rPr>
        <w:t>in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w:t>
      </w:r>
      <w:r>
        <w:rPr>
          <w:strike/>
          <w:sz w:val="22"/>
        </w:rPr>
        <w:t>there</w:t>
      </w:r>
      <w:r>
        <w:rPr>
          <w:sz w:val="22"/>
        </w:rPr>
        <w:t xml:space="preserve"> </w:t>
      </w:r>
      <w:r>
        <w:rPr>
          <w:sz w:val="22"/>
          <w:u w:val="single"/>
        </w:rPr>
        <w:t>the alcohol concentration</w:t>
      </w:r>
      <w:r>
        <w:rPr>
          <w:sz w:val="22"/>
        </w:rPr>
        <w:t xml:space="preserve"> was at that time five one-hundredths of one percent or less </w:t>
      </w:r>
      <w:r>
        <w:rPr>
          <w:strike/>
          <w:sz w:val="22"/>
        </w:rPr>
        <w:t>by weight of alcohol in the person’s blood</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w:t>
      </w:r>
      <w:r>
        <w:rPr>
          <w:strike/>
          <w:sz w:val="22"/>
        </w:rPr>
        <w:t>there</w:t>
      </w:r>
      <w:r>
        <w:rPr>
          <w:sz w:val="22"/>
        </w:rPr>
        <w:t xml:space="preserve"> </w:t>
      </w:r>
      <w:r>
        <w:rPr>
          <w:sz w:val="22"/>
          <w:u w:val="single"/>
        </w:rPr>
        <w:t>the alcohol concentration</w:t>
      </w:r>
      <w:r>
        <w:rPr>
          <w:sz w:val="22"/>
        </w:rPr>
        <w:t xml:space="preserve"> was at that time in excess of five one-hundredths of one percent but less than ten one-hundredths of one percent </w:t>
      </w:r>
      <w:r>
        <w:rPr>
          <w:strike/>
          <w:sz w:val="22"/>
        </w:rPr>
        <w:t>by weight of alcohol in the person’s blood</w:t>
      </w:r>
      <w:r>
        <w:rPr>
          <w:sz w:val="22"/>
        </w:rPr>
        <w:t>,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w:t>
      </w:r>
      <w:r>
        <w:rPr>
          <w:strike/>
          <w:sz w:val="22"/>
        </w:rPr>
        <w:t>there</w:t>
      </w:r>
      <w:r>
        <w:rPr>
          <w:sz w:val="22"/>
        </w:rPr>
        <w:t xml:space="preserve"> </w:t>
      </w:r>
      <w:r>
        <w:rPr>
          <w:sz w:val="22"/>
          <w:u w:val="single"/>
        </w:rPr>
        <w:t>the alcohol concentration</w:t>
      </w:r>
      <w:r>
        <w:rPr>
          <w:sz w:val="22"/>
        </w:rPr>
        <w:t xml:space="preserve"> was at that time ten one-hundredths of one percent or more </w:t>
      </w:r>
      <w:r>
        <w:rPr>
          <w:strike/>
          <w:sz w:val="22"/>
        </w:rPr>
        <w:t>by weight of alcohol in the person’s blood</w:t>
      </w:r>
      <w:r>
        <w:rPr>
          <w:sz w:val="22"/>
        </w:rPr>
        <w:t xml:space="preserve">, it may be </w:t>
      </w:r>
      <w:r>
        <w:rPr>
          <w:strike/>
          <w:sz w:val="22"/>
        </w:rPr>
        <w:t xml:space="preserve">inferred that the person was under the influence of alcohol </w:t>
      </w:r>
      <w:r>
        <w:rPr>
          <w:sz w:val="22"/>
          <w:u w:val="single"/>
        </w:rPr>
        <w:t>rebuttably presumed that the person had an illegal alcohol concen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If the person obtained a blood test and the alcohol concentration at that time was less than ten one-hundredths of one percent, it may be rebuttably presumed that the person did not have an illegal alcohol concentration and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not be construed as limiting the introduction of any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hing in this section prohibits the introduction of competent evidence at the criminal prosecution for a violation of Section 56-5-2930 or 56-5-2945 on the issue of the accuracy of the breath test resul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y</w:t>
      </w:r>
      <w:r>
        <w:rPr>
          <w:sz w:val="22"/>
        </w:rPr>
        <w:t xml:space="preserve"> </w:t>
      </w:r>
      <w:r>
        <w:rPr>
          <w:sz w:val="22"/>
          <w:u w:val="single"/>
        </w:rPr>
        <w:t>A</w:t>
      </w:r>
      <w:r>
        <w:rPr>
          <w:sz w:val="22"/>
        </w:rPr>
        <w:t xml:space="preserve">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Upon suspending the license or permit to drive or nonresident operating privilege of any person, or upon determining that the issuance of a license or permit must be denied to the person, as hereinbefore in this section directed,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rPr>
        <w:tab/>
      </w:r>
      <w:r>
        <w:rPr>
          <w:strike/>
          <w:sz w:val="22"/>
        </w:rPr>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d)</w:t>
      </w:r>
      <w:r>
        <w:rPr>
          <w:sz w:val="22"/>
        </w:rPr>
        <w:tab/>
      </w:r>
      <w:r>
        <w:rPr>
          <w:strike/>
          <w:sz w:val="22"/>
        </w:rPr>
        <w:t>Any</w:t>
      </w:r>
      <w:r>
        <w:rPr>
          <w:sz w:val="22"/>
        </w:rPr>
        <w:t xml:space="preserve"> </w:t>
      </w:r>
      <w:r>
        <w:rPr>
          <w:sz w:val="22"/>
          <w:u w:val="single"/>
        </w:rPr>
        <w:t>A</w:t>
      </w:r>
      <w:r>
        <w:rPr>
          <w:sz w:val="22"/>
        </w:rPr>
        <w:t xml:space="preserve"> person required to submit to tests by the arresting </w:t>
      </w:r>
      <w:r>
        <w:rPr>
          <w:sz w:val="22"/>
          <w:u w:val="single"/>
        </w:rPr>
        <w:t>law enforcement</w:t>
      </w:r>
      <w:r>
        <w:rPr>
          <w:sz w:val="22"/>
        </w:rPr>
        <w:t xml:space="preserve"> officer must be provided with a written report including the time of arrest, the time of the tests, and the results of the tests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s are used as evidence.  </w:t>
      </w:r>
      <w:r>
        <w:rPr>
          <w:strike/>
          <w:sz w:val="22"/>
        </w:rPr>
        <w:t>Any</w:t>
      </w:r>
      <w:r>
        <w:rPr>
          <w:sz w:val="22"/>
        </w:rPr>
        <w:t xml:space="preserve"> </w:t>
      </w:r>
      <w:r>
        <w:rPr>
          <w:sz w:val="22"/>
          <w:u w:val="single"/>
        </w:rPr>
        <w:t>A</w:t>
      </w:r>
      <w:r>
        <w:rPr>
          <w:sz w:val="22"/>
        </w:rPr>
        <w:t xml:space="preserve"> person administering a test at the request of the defendant shall record in writing the time, method, and results of the test and promptly furnish a copy to the arresting officer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 are us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he suspension may be shown on any of his reco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56-5-2990,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90.</w:t>
        <w:tab/>
        <w:t>The department shall suspend the driver's license of any person who is convicted, receives sentence upon a plea of guilty or of nolo contendere, or forfeits bail posted for the violation of Section 56-5-2930 or for the violation of any other law or ordinance of this State or of any municipality of this State that prohibits any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three years for the fourth offense, and a permanent revocation of the driver's license for fifth and subsequent offenses.  Only  those violations which occurred within ten years including and immediately preceding the date of the last violation shall constitute prior violations within the meaning of this section.  Any person whose license is revoked following conviction for a fifth offense as provided in this section is forever barred from being issued any license by the departmen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person whose license is suspended under the provisions of this section</w:t>
      </w:r>
      <w:r>
        <w:rPr>
          <w:sz w:val="22"/>
          <w:u w:val="single"/>
        </w:rPr>
        <w:t>, Section 56-1-286, or Section 56-5-2951</w:t>
      </w:r>
      <w:r>
        <w:rPr>
          <w:sz w:val="22"/>
        </w:rPr>
        <w:t xml:space="preserve"> must be notified of suspension by the department of the requirement to be evaluated by and successfully complete an Alcohol and Drug Safety Action Program certified by the Department of Alcohol and Other Drug Abuse Services prior to reinstatement of the licens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driving privileges to the applicant.  The applicant shall bear the cost of the services to be determined by the administering agency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month period of enrollment, a hearing must be provided by the administering agency and if further needed by the Department of Alcohol and Other Drug Abuse Services.  If the applicant is unsuccessful in the Alcohol and Drug Safety Action Program, the department may restore the privilege to operate a motor vehicle upon the recommendation of the Medical Advisory Board as utilized by the department if it determines public safety and welfare of the petitioner may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and the Department of Alcohol and Other Drug Abuse Services shall develop procedures necessary for the communication of information pertaining to relicensing or otherwise.  Such procedures must be consistent with the confidentiality laws of the State and the United States. Successful completion of education, treatment services, or both, for purposes of receiving a provisional driver's license as stipulated in Section 56-1-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DONALD H. HOLLAND</w:t>
        <w:tab/>
        <w:t>ROBERT FORD</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First Year General Funds</w:t>
        <w:tab/>
      </w:r>
      <w:r>
        <w:rPr>
          <w:sz w:val="22"/>
          <w:u w:val="single"/>
        </w:rPr>
        <w:t>$87,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Annually Thereafter</w:t>
        <w:tab/>
      </w:r>
      <w:r>
        <w:rPr>
          <w:sz w:val="22"/>
          <w:u w:val="single"/>
        </w:rPr>
        <w:t>$6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Itemization of Additional Cost to General Fund for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RECURRING</w:t>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ersonal Service &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mployer Contributions</w:t>
        <w:tab/>
        <w:tab/>
        <w:tab/>
        <w:tab/>
        <w:t>$52,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TE</w:t>
        <w:tab/>
        <w:tab/>
        <w:tab/>
        <w:tab/>
        <w:tab/>
        <w:tab/>
        <w:tab/>
        <w:tab/>
        <w:tab/>
        <w:tab/>
        <w:tab/>
        <w:tab/>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perating Costs</w:t>
        <w:tab/>
        <w:tab/>
        <w:tab/>
        <w:tab/>
        <w:tab/>
        <w:tab/>
        <w:tab/>
        <w:tab/>
        <w:t>8,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ther</w:t>
        <w:tab/>
        <w:t>$26,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____________</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w:t>
        <w:tab/>
        <w:tab/>
        <w:tab/>
        <w:tab/>
        <w:tab/>
        <w:tab/>
        <w:tab/>
        <w:tab/>
        <w:tab/>
        <w:tab/>
        <w:t>$61,054</w:t>
        <w:tab/>
        <w:t>$26,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Public Safety indicates a cost of $87,419 and 3 FTE's to administer the legislation.  Of this amount $26,365 is nonrecurring costs for data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Transportation indicated there would be no impac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1996 the office surveyed 24 local governments concerning costs associated with the legislation with 12 respondents.  Depending upon the size of the locality and the current funding levels of local law enforcement, additional costs were as follows:  four localities indicated no additional cost to implement the legislation; two localities estimated additional costs but could not be specific as to the amount and six localities indicated costs ranging from $500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287 BY ENACTING THE OMNIBUS HIGHWAY SAFETY ACT SO AS TO PROVIDE FOR A SIX-MONTH’S SUSPENSION OF THE DRIVER’S LICENSE OF A PERSON UNDER THE AGE OF TWENTY-ONE OPERATING A MOTOR VEHICLE WHO HAS AN ALCOHOL CONCENTRATION OF OR IN EXCESS OF TWO ONE-HUNDREDTHS OF ONE PERCENT, TO PROVIDE THAT LICENSED DRIVERS UNDER TWENTY-ONE HAVE CONSENTED TO BE TESTED, TO PROVIDE TESTING IN INCIDENTS IN WHICH A LAW ENFORCEMENT OFFICER HAS PROBABLE CAUSE TO BELIEVE A DRIVER HAS CONSUMED ALCOHOLIC BEVERAGES OR A PERSON HAS BEEN ARRESTED FOR A TRAFFIC OFFENSE, TO PRESCRIBE THE METHOD AND PROCEDURES FOR TESTING AND REQUIRE AN AUTOMATIC ONE-YEAR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 BY ADDING SECTION 56-5-2951 SO AS TO PROVIDE FOR AN ADMINISTRATIVE DRIVER’S LICENSE AND PERMIT REVOCATION PROCEDURE FOR A PERSON ARRESTED WHILE DRIVING UNDER THE INFLUENCE OF ALCOHOL OR ANOTHER SUBSTANCE; BY AMENDING SECTION 56-1-10, AS AMENDED, RELATING TO DEFINITIONS FOR PURPOSES OF MOTOR VEHICLE LAWS, SO AS TO DEFINE “ALCOHOL” AND “ALCOHOL CONCENTRATION”; BY AMENDING SECTION 56-1-2030, AS AMENDED, RELATING TO DEFINITIONS FOR PURPOSES OF COMMERCIAL DRIVER’S LICENSES, SO AS TO DELETE THE DEFINITION FOR “ALCOHOL” AND “ALCOHOL CONCENTRATION”; BY AMENDING SECTION 56-5-2930, RELATING TO THE UNLAWFUL USE OF NARCOTICS, LIQUOR, DRUGS, OR SIMILAR SUBSTANCES BY A MOTOR VEHICLE DRIVER, SO AS TO REVISE THE CIRCUMSTANCES UNDER WHICH A PERSON MAY NOT OPERATE A MOTOR VEHICLE; AND BY AMENDING SECTION 56-5-2950, AS AMENDED, RELATING TO IMPLIED CONSENT TO CHEMICAL TESTS OF BREATH, BLOOD, AND URINE TO DETERMINE THE PRESENCE OF ALCOHOL OR DRUGS ON A MOTOR VEHICLE OPERATOR, SO AS TO REVISE THE PROCEDURE FOR UTILIZING THE TEST RESULTS, TO DELETE THE DRIVER’S LICENSE AND PERMIT SUSPENSION PROCEDURE, TO REVISE THE DRIVER’S LICENSE SUSPENSION PERIOD FOR A PERSON WHO REFUSES TO TAKE THE TEST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87.</w:t>
        <w:tab/>
        <w:t>(A)</w:t>
        <w:tab/>
        <w:t>The department shall suspend for six months the driver’s license of a person under the age of twenty-one who operates a motor vehicle and who is determined to have an alcohol concentration of or in excess of two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under the age of twenty-one who operates a motor vehicle in this State is considered to have given consent to chemical tests of his breath, blood, or urine for the purpose of determining the pres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aw enforcement officer who has probable cause to believe that a motor vehicle is being driven by a person under the age of twenty-one who has consumed alcoholic beverages may detain a person and may request that person submit to a test to determine alcohol concentration.   A law enforcement officer who has arrested a person under the age of twenty-one for a violation of Chapter 5 of this title (the Uniform Act Regulating Traffic on Highways), or any other traffic offense established by a political subdivision of this State, may order the testing of the person arrested to determine the presence of blood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test must be administered at the direction of the arresting law enforcement officer.  At the direction of the officer, the person first must be offered a breath test to determine the alcohol content of his blood.  If the person physically is unable to provide an acceptable breath sample because he has an injured mouth, is unconscious, or for any other reason considered unacceptable by the officer, a blood or urine sample may be taken.  The breath test must be administered by a person trained and certified by the State Law Enforcement Division, using methods approved by the division.  The arresting officer may not administer the tests.  Blood and urine tests must be administered by physicians licensed by the State Board of Medical Examiners, registered nurses licensed by the State Board of Nursing, or other medical personnel trained to administer these tests in a licensed medical facility.  Blood samples or urine samples must be obtained and handled in accordance with procedures approved by the division.  The division shall administer the provisions of this subsection and may promulgat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qualified person and his employer who obtain samples or administer the tests or assist in obtaining samples or administration of tests at the direction of a law enforcement officer are released from civil and criminal liability unless the obtaining of samples or the tests are performed in a negligent manner.  No person may be required by the officer ordering the tests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 person refuses, upon the request of a law enforcement officer, to submit to chemical tests as provided in subsection (E), the Department of Public Safety shall suspend his license or permit to drive, or any nonresident’s operating privileg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defendant under arrest, upon the request of a law enforcement officer, submits to chemical tests as provided in subsection (E), and the test results indicate an alcohol concentration of or in excess of two one-hundredths of one percent, the department shall suspend his license or permit to drive or any nonresident’s operating privileg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erson is a resident without a license or permit to operate a motor vehicle in this State, the department shall deny to the person the issuance of a license or permit for six months after he would otherwise be eligible to be licensed.  No tests may be administered or samples taken unless the person has been informed that he does not have to take the test or give the samples, but that his privilege to drive must be suspended or denied for at least one year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mptly notify the department of the refusal of a person to submit to a test requested pursuant to this section as well as the test result of any person who submits to a test pursuant to this section and registers the presence of an alcohol concentration of or in excess of two one-hundredths of one percent.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the test registers the presence of an alcohol concentration of or in excess of two one-hundredths of one percent, or if the person refuses to be tested, the arresting officer shall take possession of the person’s driver’s license and forward it to the department in the manner the department prescribes.  The department shall suspend the license and the period of suspension begins to run when the arresting officer takes possession of the license.  The officer taking the license shall advise the person of his right to obtain an administrative review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a person whose license has been suspended pursuant to this section desires a hearing, he shall request a review by the department, in writing, within ten days of the date of the suspension.  The department shall afford the person a review as early as practicable in the county in which the arrest occurred, unless the department and the person agree that the review may be held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written request is not received within ten days of the date of the suspension, the right to a hearing is waived and the suspension becomes final.  If the person requesting the hearing fails to appear without just cause, the right to a hearing is waived and the determination of the department which is based upon the arresting officer’s repor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 xml:space="preserve">The sole issues to be considered in an administrative review on the refusal to take the chemical test ar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person was placed under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was informed that he did not have to take the test, but that his privilege to drive would be suspended or denied if he refused to submit to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refused to submit to the test upon request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le issues to be considered in an administrative review on the operation of a motor vehicle while the person under twenty-one years of age had an alcohol concentration of or in excess of two one-hundredths of one percent ar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was placed under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son was advised of the consequences of registering an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erson registered an alcohol concentration in excess of two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ndividual taking samples or administering the test was qualifi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amples given and tests administered were in accordance with the divi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after the administrative review shall order that the suspension, or determination that there should be a denial of issuance, either be rescinded or sustained.  If the suspension is rescinded, the license must be promptly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A person who is unconscious or otherwise in a condition rendering him incapable of refusal is considered to be informed and not to have withdrawn the consent provided by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 and shall forward the license to the appropriate state motor vehicl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A person required to submit to tests by a law enforcement officer must be provided with the results of the tests.  A person administering a test at the request of the defendant shall furnish a copy of the results to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A person whose driver’s license is suspended under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51.</w:t>
        <w:tab/>
        <w:t>(A)</w:t>
        <w:tab/>
        <w:t>The department shall suspend the driver’s license of a person who operates a motor vehicle and who refuses to submit to a test required by Section 56-5-2950 or is determined to have an alcohol concentration of ten one-hundredths of one percent or above.  The period of suspension is provided in subsection (E) of this section.  The suspension is effective thirty days after the department serves the order of suspension on the person.  The order of suspension shall advise the person of his right to obtain an administrative review and an administrative hearing regarding the suspension of his driver’s lic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possible, a law enforcement officer immediately shall serve the order of suspension upon a person who violates a provision contained in subsection (A).  The law enforcement officer shall take possession of the motor vehicle operator’s driver’s license or permit.  The order of suspension shall serve as a temporary driver’s license or permit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opy of the completed order of suspension and the driver’s license or permit seized must be sent within two working days to the department with a copy of the law enforcement officer’s inciden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dministrative review of an order of suspension may be requested by filing a written request with the department within ten days after the order of suspension is served stating the specific grounds for review.  Upon receiving a request for an administrative review, the director or his designee shal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aw enforcement officer’s inciden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rrested person’s driving record, if it is relevant to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relevant information provided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this review, the director or his designee shall determine whether to sustain the order of suspension.  Within ten days after receiving a request for an administrative review, the director or his designee shall report in writing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dministrative review of an order of suspension is not a contested proceeding under the Administrative Procedures Act, does not stay a suspension, and has no effect upon the availability of an administrative hear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ddition to requesting an administrative review under subsection (C), a person whose driver’s license or permit has been suspended under subsection (A) may request before the effective date of the suspension an administrative hearing by filing a written request with the department.  The department must schedule the hearing within sixty days after the request is received.  The filing of the request shall not stay the suspension.  The department may order a stay of the remainder of the suspension if the hearing is not conducted within the sixty-day perio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as lawfully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advised of the consequences of taking or refusing to take a test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fused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ented to taking a test pursuant to Section 56-5-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ported alcohol concentration at the time of testing was at least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dividual who administered the test or took samples was qualified pursuant to Section 56-5-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ests administered and samples taken were conducted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written order must be issued sustaining or rescinding the suspension order at the conclusion of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eriod of a driver’s license or permit suspension for an arrested person who has no previous convictions for violating Section 56-5-2930 or Section 56-5-2945 or another law of this State or another state that prohibits a person from operating a motor vehicle while under the influence of alcohol or another drug, and who has no previous suspension imposed pursuant to Section 56-5-2950 or Section 56-5-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hundred eighty days for a person who refuses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inety days for a person who takes a test pursuant to Section 56-5-2950 and has an alcohol concentration of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eriod of a driver’s license or permit suspension for an arrested person who has been previously convicted for violating Section 56-5-2930 or Section 56-5-2945 or another law of this State or another state that prohibits a person from operating a motor vehicle while under the influence of alcohol or another drug, or who has had a previous suspension imposed pursuant to Section 56-5-2950 or Section 56-5-2951 within the ten years preceding a violation of this section is one yea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ed to submit to the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ok the test pursuant to Section 56-5-2950 and his alcohol concentration was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Once a nonresident’s privilege to operate a motor vehicle has been suspended pursuant to this section, the department shall notify the motor vehicle administrator of each state from which the person has obtained a driver’s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person whose driver’s license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10 of the 1976 Code, as last amended by Act 459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lcohol’ means a substance containing any form of alcohol including, but not limited to, ethanol, methanol, propanol, and other volatile substances including toluene and acetaldehy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7)</w:t>
        <w:tab/>
        <w:t>‘Alcohol concentration’ means the number of grams of alcohol for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one hundred milliliters of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wo hundred ten liters of br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ixty-seven milliliters of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 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1)</w:t>
      </w:r>
      <w:r>
        <w:rPr>
          <w:sz w:val="22"/>
        </w:rPr>
        <w:tab/>
        <w:t>‘Commercial driver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2)</w:t>
      </w:r>
      <w:r>
        <w:rPr>
          <w:sz w:val="22"/>
        </w:rPr>
        <w:tab/>
        <w:t>‘Commercial Driver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3)</w:t>
      </w:r>
      <w:r>
        <w:rPr>
          <w:sz w:val="22"/>
        </w:rPr>
        <w:tab/>
        <w:t>‘Commercial driver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revised </w:t>
      </w:r>
      <w:r>
        <w:rPr>
          <w:strike/>
          <w:sz w:val="22"/>
        </w:rPr>
        <w:t>from time to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0)</w:t>
      </w:r>
      <w:r>
        <w:rPr>
          <w:sz w:val="22"/>
        </w:rPr>
        <w:tab/>
        <w:t>‘Driver’ means a person who drives a commercial motor vehicle, or who is required to hold a commercial driv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1)</w:t>
      </w:r>
      <w:r>
        <w:rPr>
          <w:sz w:val="22"/>
        </w:rPr>
        <w:tab/>
        <w:t>‘Driver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w:t>
      </w:r>
      <w:r>
        <w:rPr>
          <w:sz w:val="22"/>
          <w:u w:val="single"/>
        </w:rPr>
        <w:t>(14)</w:t>
      </w:r>
      <w:r>
        <w:rPr>
          <w:sz w:val="22"/>
        </w:rPr>
        <w:tab/>
        <w:t>‘Felony’ means an offense under state or federal law that is punishable by death or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w:t>
      </w:r>
      <w:r>
        <w:rPr>
          <w:sz w:val="22"/>
          <w:u w:val="single"/>
        </w:rPr>
        <w:t>(15)</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w:t>
      </w:r>
      <w:r>
        <w:rPr>
          <w:sz w:val="22"/>
          <w:u w:val="single"/>
        </w:rPr>
        <w:t>(16)</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w:t>
      </w:r>
      <w:r>
        <w:rPr>
          <w:sz w:val="22"/>
          <w:u w:val="single"/>
        </w:rPr>
        <w:t>(17)</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0)</w:t>
      </w:r>
      <w:r>
        <w:rPr>
          <w:sz w:val="22"/>
          <w:u w:val="single"/>
        </w:rPr>
        <w:t>(18)</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1)</w:t>
      </w:r>
      <w:r>
        <w:rPr>
          <w:sz w:val="22"/>
          <w:u w:val="single"/>
        </w:rPr>
        <w:t>(19)</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2)</w:t>
      </w:r>
      <w:r>
        <w:rPr>
          <w:sz w:val="22"/>
          <w:u w:val="single"/>
        </w:rPr>
        <w:t>(20)</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3)</w:t>
      </w:r>
      <w:r>
        <w:rPr>
          <w:sz w:val="22"/>
          <w:u w:val="single"/>
        </w:rPr>
        <w:t>(21)</w:t>
      </w:r>
      <w:r>
        <w:rPr>
          <w:sz w:val="22"/>
        </w:rPr>
        <w:tab/>
        <w:t>‘Restriction’ means a prohibition against driving certain types of vehicles or a requirement that the driver comply with certain conditions when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4)</w:t>
      </w:r>
      <w:r>
        <w:rPr>
          <w:sz w:val="22"/>
          <w:u w:val="single"/>
        </w:rPr>
        <w:t>(22)</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5)</w:t>
      </w:r>
      <w:r>
        <w:rPr>
          <w:sz w:val="22"/>
          <w:u w:val="single"/>
        </w:rPr>
        <w:t>(23)</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6)</w:t>
      </w:r>
      <w:r>
        <w:rPr>
          <w:sz w:val="22"/>
          <w:u w:val="single"/>
        </w:rPr>
        <w:t>(24)</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7)</w:t>
      </w:r>
      <w:r>
        <w:rPr>
          <w:sz w:val="22"/>
          <w:u w:val="single"/>
        </w:rPr>
        <w:t>(25)</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8)</w:t>
      </w:r>
      <w:r>
        <w:rPr>
          <w:sz w:val="22"/>
          <w:u w:val="single"/>
        </w:rPr>
        <w:t>(26)</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9)</w:t>
      </w:r>
      <w:r>
        <w:rPr>
          <w:sz w:val="22"/>
          <w:u w:val="single"/>
        </w:rPr>
        <w:t>(27)</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w:t>
      </w:r>
      <w:r>
        <w:rPr>
          <w:strike/>
          <w:sz w:val="22"/>
        </w:rPr>
        <w:t>drive any</w:t>
      </w:r>
      <w:r>
        <w:rPr>
          <w:sz w:val="22"/>
        </w:rPr>
        <w:t xml:space="preserve"> </w:t>
      </w:r>
      <w:r>
        <w:rPr>
          <w:sz w:val="22"/>
          <w:u w:val="single"/>
        </w:rPr>
        <w:t>operate a motor</w:t>
      </w:r>
      <w:r>
        <w:rPr>
          <w:sz w:val="22"/>
        </w:rPr>
        <w:t xml:space="preserve"> vehicle within this State </w:t>
      </w:r>
      <w:r>
        <w:rPr>
          <w:sz w:val="22"/>
          <w:u w:val="single"/>
        </w:rPr>
        <w:t>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alcohol concentration is t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under the influence of another drug or a combination of other drugs or substances which caus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under the combined influence of alcohol or another drug or drugs, or substances which cause impair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6-5-29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50.</w:t>
        <w:tab/>
        <w:t>(a)</w:t>
        <w:tab/>
        <w:t xml:space="preserve">A person who operates a motor vehicle in this State is considered to have given consent to chemical tests of his breath, blood, or urine for the purpose of determining the presence of alcohol or drugs if arrested for an offense arising out of acts alleged to have been committed while the person was operating a motor vehicle while under the influence of alcohol, drugs, or a combination of them.  A test must be administered at the direction of a law enforcement officer </w:t>
      </w:r>
      <w:r>
        <w:rPr>
          <w:strike/>
          <w:sz w:val="22"/>
        </w:rPr>
        <w:t>who has apprehended</w:t>
      </w:r>
      <w:r>
        <w:rPr>
          <w:sz w:val="22"/>
        </w:rPr>
        <w:t xml:space="preserve"> </w:t>
      </w:r>
      <w:r>
        <w:rPr>
          <w:sz w:val="22"/>
          <w:u w:val="single"/>
        </w:rPr>
        <w:t>on</w:t>
      </w:r>
      <w:r>
        <w:rPr>
          <w:sz w:val="22"/>
        </w:rPr>
        <w:t xml:space="preserve"> a person for operating a motor vehicle in this State while  under the influence of alcohol, drugs, or a combination of them.  At the direction of the </w:t>
      </w:r>
      <w:r>
        <w:rPr>
          <w:strike/>
          <w:sz w:val="22"/>
        </w:rPr>
        <w:t>arresting</w:t>
      </w:r>
      <w:r>
        <w:rPr>
          <w:sz w:val="22"/>
        </w:rPr>
        <w:t xml:space="preserve"> </w:t>
      </w:r>
      <w:r>
        <w:rPr>
          <w:sz w:val="22"/>
          <w:u w:val="single"/>
        </w:rPr>
        <w:t>law enforcement</w:t>
      </w:r>
      <w:r>
        <w:rPr>
          <w:sz w:val="22"/>
        </w:rPr>
        <w:t xml:space="preserve"> officer the person first must be offered a breath test to determine the alcohol concentration of his blood.  If the person is physically unable to provide an acceptable breath sample because he has an injured mouth</w:t>
      </w:r>
      <w:r>
        <w:rPr>
          <w:strike/>
          <w:sz w:val="22"/>
        </w:rPr>
        <w:t>,</w:t>
      </w:r>
      <w:r>
        <w:rPr>
          <w:sz w:val="22"/>
        </w:rPr>
        <w:t xml:space="preserve"> </w:t>
      </w:r>
      <w:r>
        <w:rPr>
          <w:sz w:val="22"/>
          <w:u w:val="single"/>
        </w:rPr>
        <w:t>or</w:t>
      </w:r>
      <w:r>
        <w:rPr>
          <w:sz w:val="22"/>
        </w:rPr>
        <w:t xml:space="preserve"> is unconscious</w:t>
      </w:r>
      <w:r>
        <w:rPr>
          <w:strike/>
          <w:sz w:val="22"/>
        </w:rPr>
        <w:t>,</w:t>
      </w:r>
      <w:r>
        <w:rPr>
          <w:sz w:val="22"/>
        </w:rPr>
        <w:t xml:space="preserve"> </w:t>
      </w:r>
      <w:r>
        <w:rPr>
          <w:sz w:val="22"/>
          <w:u w:val="single"/>
        </w:rPr>
        <w:t>or</w:t>
      </w:r>
      <w:r>
        <w:rPr>
          <w:sz w:val="22"/>
        </w:rPr>
        <w:t xml:space="preserve"> dead</w:t>
      </w:r>
      <w:r>
        <w:rPr>
          <w:sz w:val="22"/>
          <w:u w:val="single"/>
        </w:rPr>
        <w:t>,</w:t>
      </w:r>
      <w:r>
        <w:rPr>
          <w:sz w:val="22"/>
        </w:rPr>
        <w:t xml:space="preserve"> or for another reason considered acceptable by the licensed medical personnel </w:t>
      </w:r>
      <w:r>
        <w:rPr>
          <w:sz w:val="22"/>
          <w:u w:val="single"/>
        </w:rPr>
        <w:t>or a law enforcement officer</w:t>
      </w:r>
      <w:r>
        <w:rPr>
          <w:sz w:val="22"/>
        </w:rPr>
        <w:t xml:space="preserve">, a blood sample may be taken.  If the officer has reasonable grounds to believe that the person is under the influence of drugs other than alcohol, the </w:t>
      </w:r>
      <w:r>
        <w:rPr>
          <w:sz w:val="22"/>
          <w:u w:val="single"/>
        </w:rPr>
        <w:t>law enforcement</w:t>
      </w:r>
      <w:r>
        <w:rPr>
          <w:sz w:val="22"/>
        </w:rPr>
        <w:t xml:space="preserve"> officer may order that a urine sample be taken for testing.  If the </w:t>
      </w:r>
      <w:r>
        <w:rPr>
          <w:strike/>
          <w:sz w:val="22"/>
        </w:rPr>
        <w:t>breathalyzer reading</w:t>
      </w:r>
      <w:r>
        <w:rPr>
          <w:sz w:val="22"/>
        </w:rPr>
        <w:t xml:space="preserve"> </w:t>
      </w:r>
      <w:r>
        <w:rPr>
          <w:sz w:val="22"/>
          <w:u w:val="single"/>
        </w:rPr>
        <w:t>alcohol concentration</w:t>
      </w:r>
      <w:r>
        <w:rPr>
          <w:sz w:val="22"/>
        </w:rPr>
        <w:t xml:space="preserve"> is ten one-hundredths of one percent </w:t>
      </w:r>
      <w:r>
        <w:rPr>
          <w:strike/>
          <w:sz w:val="22"/>
        </w:rPr>
        <w:t>by weight of alcohol in the person’s blood</w:t>
      </w:r>
      <w:r>
        <w:rPr>
          <w:sz w:val="22"/>
        </w:rPr>
        <w:t xml:space="preserve"> or above, the officer may not require additional tests of the person as provided in this chapter.  The breath test must be administered by a person trained and certified by SLED, using methods approved by SLED.  The arresting officer may not administer the  tests.  Blood and urine samples must be taken by physicians licensed by the State Board of Medical Examiners, registered nurses licensed by the State Board of Nursing, and other medical personnel trained to take the samples in a licensed medical facility.  Blood </w:t>
      </w:r>
      <w:r>
        <w:rPr>
          <w:strike/>
          <w:sz w:val="22"/>
        </w:rPr>
        <w:t>samples or</w:t>
      </w:r>
      <w:r>
        <w:rPr>
          <w:sz w:val="22"/>
        </w:rPr>
        <w:t xml:space="preserve"> </w:t>
      </w:r>
      <w:r>
        <w:rPr>
          <w:sz w:val="22"/>
          <w:u w:val="single"/>
        </w:rPr>
        <w:t>and</w:t>
      </w:r>
      <w:r>
        <w:rPr>
          <w:sz w:val="22"/>
        </w:rPr>
        <w:t xml:space="preserve"> urine samples must be obtained and handled in accordance with procedures approved by SLED.  No tests may be administered or samples taken unless the person has been informed that he does not have to take the test or give the samples but </w:t>
      </w:r>
      <w:r>
        <w:rPr>
          <w:strike/>
          <w:sz w:val="22"/>
        </w:rPr>
        <w:t>that</w:t>
      </w:r>
      <w:r>
        <w:rPr>
          <w:sz w:val="22"/>
        </w:rPr>
        <w:t xml:space="preserve"> his privilege to drive must be suspended or denied for </w:t>
      </w:r>
      <w:r>
        <w:rPr>
          <w:sz w:val="22"/>
          <w:u w:val="single"/>
        </w:rPr>
        <w:t>at least</w:t>
      </w:r>
      <w:r>
        <w:rPr>
          <w:sz w:val="22"/>
        </w:rPr>
        <w:t xml:space="preserve"> </w:t>
      </w:r>
      <w:r>
        <w:rPr>
          <w:strike/>
          <w:sz w:val="22"/>
        </w:rPr>
        <w:t>ninety</w:t>
      </w:r>
      <w:r>
        <w:rPr>
          <w:sz w:val="22"/>
        </w:rPr>
        <w:t xml:space="preserve"> </w:t>
      </w:r>
      <w:r>
        <w:rPr>
          <w:sz w:val="22"/>
          <w:u w:val="single"/>
        </w:rPr>
        <w:t>one hundred eighty</w:t>
      </w:r>
      <w:r>
        <w:rPr>
          <w:sz w:val="22"/>
        </w:rPr>
        <w:t xml:space="preserve"> days if he refuses to submit to the tests.  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qualified person who obtains samples or administers the tests or assists in obtaining samples or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ny criminal prosecution for the violation of Section 56-5-2930 or 56-5-2945 relating to operating a vehicle under the influence of alcohol, drugs, or a combination of them, the </w:t>
      </w:r>
      <w:r>
        <w:rPr>
          <w:strike/>
          <w:sz w:val="22"/>
        </w:rPr>
        <w:t>amount of</w:t>
      </w:r>
      <w:r>
        <w:rPr>
          <w:sz w:val="22"/>
        </w:rPr>
        <w:t xml:space="preserve"> alcohol </w:t>
      </w:r>
      <w:r>
        <w:rPr>
          <w:sz w:val="22"/>
          <w:u w:val="single"/>
        </w:rPr>
        <w:t>concentration</w:t>
      </w:r>
      <w:r>
        <w:rPr>
          <w:sz w:val="22"/>
        </w:rPr>
        <w:t xml:space="preserve"> </w:t>
      </w:r>
      <w:r>
        <w:rPr>
          <w:strike/>
          <w:sz w:val="22"/>
        </w:rPr>
        <w:t>in the person’s blood</w:t>
      </w:r>
      <w:r>
        <w:rPr>
          <w:sz w:val="22"/>
        </w:rPr>
        <w:t xml:space="preserve"> at the time of the </w:t>
      </w:r>
      <w:r>
        <w:rPr>
          <w:strike/>
          <w:sz w:val="22"/>
        </w:rPr>
        <w:t>alleged violation</w:t>
      </w:r>
      <w:r>
        <w:rPr>
          <w:sz w:val="22"/>
        </w:rPr>
        <w:t xml:space="preserve"> </w:t>
      </w:r>
      <w:r>
        <w:rPr>
          <w:sz w:val="22"/>
          <w:u w:val="single"/>
        </w:rPr>
        <w:t>tests</w:t>
      </w:r>
      <w:r>
        <w:rPr>
          <w:sz w:val="22"/>
        </w:rPr>
        <w:t xml:space="preserve">, as shown by chemical analysis of the person’s breath or other body fluids, gives rise to the following </w:t>
      </w:r>
      <w:r>
        <w:rPr>
          <w:strike/>
          <w:sz w:val="22"/>
        </w:rPr>
        <w:t>in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w:t>
      </w:r>
      <w:r>
        <w:rPr>
          <w:strike/>
          <w:sz w:val="22"/>
        </w:rPr>
        <w:t>there</w:t>
      </w:r>
      <w:r>
        <w:rPr>
          <w:sz w:val="22"/>
        </w:rPr>
        <w:t xml:space="preserve"> </w:t>
      </w:r>
      <w:r>
        <w:rPr>
          <w:sz w:val="22"/>
          <w:u w:val="single"/>
        </w:rPr>
        <w:t>the alcohol concentration</w:t>
      </w:r>
      <w:r>
        <w:rPr>
          <w:sz w:val="22"/>
        </w:rPr>
        <w:t xml:space="preserve"> was at that time five one-hundredths of one percent or less </w:t>
      </w:r>
      <w:r>
        <w:rPr>
          <w:strike/>
          <w:sz w:val="22"/>
        </w:rPr>
        <w:t>by weight of alcohol in the person’s blood</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w:t>
      </w:r>
      <w:r>
        <w:rPr>
          <w:strike/>
          <w:sz w:val="22"/>
        </w:rPr>
        <w:t>there</w:t>
      </w:r>
      <w:r>
        <w:rPr>
          <w:sz w:val="22"/>
        </w:rPr>
        <w:t xml:space="preserve"> </w:t>
      </w:r>
      <w:r>
        <w:rPr>
          <w:sz w:val="22"/>
          <w:u w:val="single"/>
        </w:rPr>
        <w:t>the alcohol concentration</w:t>
      </w:r>
      <w:r>
        <w:rPr>
          <w:sz w:val="22"/>
        </w:rPr>
        <w:t xml:space="preserve"> was at that time in excess of five one-hundredths of one percent but less than ten one-hundredths of one percent </w:t>
      </w:r>
      <w:r>
        <w:rPr>
          <w:strike/>
          <w:sz w:val="22"/>
        </w:rPr>
        <w:t>by weight of alcohol in the person’s blood</w:t>
      </w:r>
      <w:r>
        <w:rPr>
          <w:sz w:val="22"/>
        </w:rPr>
        <w:t>,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w:t>
      </w:r>
      <w:r>
        <w:rPr>
          <w:strike/>
          <w:sz w:val="22"/>
        </w:rPr>
        <w:t>there</w:t>
      </w:r>
      <w:r>
        <w:rPr>
          <w:sz w:val="22"/>
        </w:rPr>
        <w:t xml:space="preserve"> </w:t>
      </w:r>
      <w:r>
        <w:rPr>
          <w:sz w:val="22"/>
          <w:u w:val="single"/>
        </w:rPr>
        <w:t>the alcohol concentration</w:t>
      </w:r>
      <w:r>
        <w:rPr>
          <w:sz w:val="22"/>
        </w:rPr>
        <w:t xml:space="preserve"> was at that time ten one-hundredths of one percent or more </w:t>
      </w:r>
      <w:r>
        <w:rPr>
          <w:strike/>
          <w:sz w:val="22"/>
        </w:rPr>
        <w:t>by weight of alcohol in the person’s blood</w:t>
      </w:r>
      <w:r>
        <w:rPr>
          <w:sz w:val="22"/>
        </w:rPr>
        <w:t xml:space="preserve">, it </w:t>
      </w:r>
      <w:r>
        <w:rPr>
          <w:strike/>
          <w:sz w:val="22"/>
        </w:rPr>
        <w:t>may be inferred that the person was under the influence of alcohol</w:t>
      </w:r>
      <w:r>
        <w:rPr>
          <w:sz w:val="22"/>
        </w:rPr>
        <w:t xml:space="preserve"> </w:t>
      </w:r>
      <w:r>
        <w:rPr>
          <w:sz w:val="22"/>
          <w:u w:val="single"/>
        </w:rPr>
        <w:t>is conclusively presumed that the person had an illegal alcohol concen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not be construed as limiting the introduction of any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y</w:t>
      </w:r>
      <w:r>
        <w:rPr>
          <w:sz w:val="22"/>
        </w:rPr>
        <w:t xml:space="preserve"> </w:t>
      </w:r>
      <w:r>
        <w:rPr>
          <w:sz w:val="22"/>
          <w:u w:val="single"/>
        </w:rPr>
        <w:t>A</w:t>
      </w:r>
      <w:r>
        <w:rPr>
          <w:sz w:val="22"/>
        </w:rPr>
        <w:t xml:space="preserve">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Upon suspending the license or permit to drive or nonresident operating privilege of any person, or upon determining that the issuance of a license or permit must be denied to the person, as hereinbefore in this section directed,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rPr>
        <w:tab/>
      </w:r>
      <w:r>
        <w:rPr>
          <w:strike/>
          <w:sz w:val="22"/>
        </w:rPr>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d)</w:t>
      </w:r>
      <w:r>
        <w:rPr>
          <w:sz w:val="22"/>
        </w:rPr>
        <w:tab/>
      </w:r>
      <w:r>
        <w:rPr>
          <w:strike/>
          <w:sz w:val="22"/>
        </w:rPr>
        <w:t>Any</w:t>
      </w:r>
      <w:r>
        <w:rPr>
          <w:sz w:val="22"/>
        </w:rPr>
        <w:t xml:space="preserve"> </w:t>
      </w:r>
      <w:r>
        <w:rPr>
          <w:sz w:val="22"/>
          <w:u w:val="single"/>
        </w:rPr>
        <w:t>A</w:t>
      </w:r>
      <w:r>
        <w:rPr>
          <w:sz w:val="22"/>
        </w:rPr>
        <w:t xml:space="preserve"> person required to submit to tests by the </w:t>
      </w:r>
      <w:r>
        <w:rPr>
          <w:strike/>
          <w:sz w:val="22"/>
        </w:rPr>
        <w:t>arresting</w:t>
      </w:r>
      <w:r>
        <w:rPr>
          <w:sz w:val="22"/>
        </w:rPr>
        <w:t xml:space="preserve"> </w:t>
      </w:r>
      <w:r>
        <w:rPr>
          <w:sz w:val="22"/>
          <w:u w:val="single"/>
        </w:rPr>
        <w:t>law enforcement</w:t>
      </w:r>
      <w:r>
        <w:rPr>
          <w:sz w:val="22"/>
        </w:rPr>
        <w:t xml:space="preserve"> officer must be provided with </w:t>
      </w:r>
      <w:r>
        <w:rPr>
          <w:strike/>
          <w:sz w:val="22"/>
        </w:rPr>
        <w:t>a written report including the time of arrest, the time of the tests, and</w:t>
      </w:r>
      <w:r>
        <w:rPr>
          <w:sz w:val="22"/>
        </w:rPr>
        <w:t xml:space="preserve"> the results of the tests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s are used as evidence.  </w:t>
      </w:r>
      <w:r>
        <w:rPr>
          <w:strike/>
          <w:sz w:val="22"/>
        </w:rPr>
        <w:t>Any</w:t>
      </w:r>
      <w:r>
        <w:rPr>
          <w:sz w:val="22"/>
        </w:rPr>
        <w:t xml:space="preserve"> </w:t>
      </w:r>
      <w:r>
        <w:rPr>
          <w:sz w:val="22"/>
          <w:u w:val="single"/>
        </w:rPr>
        <w:t>A</w:t>
      </w:r>
      <w:r>
        <w:rPr>
          <w:sz w:val="22"/>
        </w:rPr>
        <w:t xml:space="preserve"> person administering a test at the request of the defendant shall </w:t>
      </w:r>
      <w:r>
        <w:rPr>
          <w:strike/>
          <w:sz w:val="22"/>
        </w:rPr>
        <w:t>record in writing the time, method, and results of the test and promptly</w:t>
      </w:r>
      <w:r>
        <w:rPr>
          <w:sz w:val="22"/>
        </w:rPr>
        <w:t xml:space="preserve"> furnish a copy </w:t>
      </w:r>
      <w:r>
        <w:rPr>
          <w:sz w:val="22"/>
          <w:u w:val="single"/>
        </w:rPr>
        <w:t>of the results</w:t>
      </w:r>
      <w:r>
        <w:rPr>
          <w:sz w:val="22"/>
        </w:rPr>
        <w:t xml:space="preserve"> to the arresting officer </w:t>
      </w:r>
      <w:r>
        <w:rPr>
          <w:strike/>
          <w:sz w:val="22"/>
        </w:rPr>
        <w:t>prior to</w:t>
      </w:r>
      <w:r>
        <w:rPr>
          <w:sz w:val="22"/>
        </w:rPr>
        <w:t xml:space="preserve"> </w:t>
      </w:r>
      <w:r>
        <w:rPr>
          <w:sz w:val="22"/>
          <w:u w:val="single"/>
        </w:rPr>
        <w:t>before</w:t>
      </w:r>
      <w:r>
        <w:rPr>
          <w:sz w:val="22"/>
        </w:rPr>
        <w:t xml:space="preserve"> any trial or </w:t>
      </w:r>
      <w:r>
        <w:rPr>
          <w:strike/>
          <w:sz w:val="22"/>
        </w:rPr>
        <w:t>other proceedings</w:t>
      </w:r>
      <w:r>
        <w:rPr>
          <w:sz w:val="22"/>
        </w:rPr>
        <w:t xml:space="preserve"> </w:t>
      </w:r>
      <w:r>
        <w:rPr>
          <w:sz w:val="22"/>
          <w:u w:val="single"/>
        </w:rPr>
        <w:t>another proceeding</w:t>
      </w:r>
      <w:r>
        <w:rPr>
          <w:sz w:val="22"/>
        </w:rPr>
        <w:t xml:space="preserve"> in which the results of the test are us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he suspension may be shown on any of his reco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6-</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6-</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yperlink" Target="../../h:/SJ%20Archive/1998/04-21-98.doc" TargetMode="External"/><Relationship Id="rId4" Type="http://schemas.openxmlformats.org/officeDocument/2006/relationships/hyperlink" Target="../../h:/SJ%20Archive/1998/04-14-98.doc" TargetMode="External"/><Relationship Id="rId5" Type="http://schemas.openxmlformats.org/officeDocument/2006/relationships/hyperlink" Target="../../h:/SJ%20Archive/1997/04-22-97.sj.doc" TargetMode="External"/><Relationship Id="rId6" Type="http://schemas.openxmlformats.org/officeDocument/2006/relationships/hyperlink" Target="../../h:/SJ%20Archive/1997/02-0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