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06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House Resolution H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Crom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Cromer, Young, Simrill, Stuart, Bailey, Meacham and Beck</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T\2749DW.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Rules Committee 29 H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General Assembly, bulk mail permit, House Rule</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06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114</w:t>
        <w:tab/>
        <w:t>Introduced, referred to Committee</w:t>
        <w:tab/>
        <w:t>29 H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House</w:t>
        <w:tab/>
        <w:t>19961211</w:t>
        <w:tab/>
        <w:t>Prefiled, referred to Committee</w:t>
        <w:tab/>
        <w:t>29 H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RULE 10 OF THE RULES OF THE HOUSE OF REPRESENTATIVES, RELATING TO MISCELLANEOUS RULES, SO AS TO ADD RULE 10.11, SO AS TO REQUIRE THAT A BULK MAIL PERMIT BE OBTAINED AND REQUIRE THAT ALL OFFICIAL MAIL OF THE HOUSE OF REPRESENTATIVES DELIVERED BY THE UNITED STATES POSTAL SERVICE BE  MAILED USING THE BULK MAIL PERMIT WHENEVER POSSIBLE, AND REQUIRE THE MAIL ROOM SERVING THE HOUSE TO REMAIN OPEN UNTIL 6:00 P.M. ON TUESDAYS AND WEDNESDAYS WHEN THE HOUSE IS IN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Be it resolved by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Rule 10 of the Rules of the House of Representatives be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w:t>
      </w:r>
      <w:r>
        <w:rPr>
          <w:b/>
          <w:sz w:val="22"/>
        </w:rPr>
        <w:t>10.11</w:t>
      </w:r>
      <w:r>
        <w:rPr>
          <w:sz w:val="22"/>
        </w:rPr>
        <w:tab/>
        <w:t>(A)</w:t>
        <w:tab/>
        <w:t>The person responsible for mailing all official mail of the House of Representatives must obtain a bulk mail permit and mail all official mail of the House of Representatives using the bulk mail permit whenever poss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B)</w:t>
        <w:tab/>
        <w:t>The mail room serving the House of Representatives shall remain open until 6:00 P.M. on Tuesdays and Wednesdays when the House is in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3062-</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3062-</w:t>
    </w:r>
    <w:r>
      <w:rPr>
        <w:sz w:val="22"/>
      </w:rPr>
      <w:fldChar w:fldCharType="begin"/>
    </w:r>
    <w:r>
      <w:rPr>
        <w:sz w:val="22"/>
      </w:rPr>
      <w:instrText xml:space="preserve"> PAGE </w:instrText>
    </w:r>
    <w:r>
      <w:rPr>
        <w:sz w:val="22"/>
      </w:rPr>
      <w:fldChar w:fldCharType="separate"/>
    </w:r>
    <w:r>
      <w:rPr>
        <w:sz w:val="22"/>
      </w:rPr>
      <w:t>3</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rFonts w:ascii="Times New Roman" w:hAnsi="Times New Roman" w:cs="Times New Roman"/>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1-14-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4:00Z</dcterms:modified>
  <cp:revision>4</cp:revision>
  <dc:subject/>
  <dc:title/>
</cp:coreProperties>
</file>