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skins, H. Brown, J. Brown, Carnell, Cato, Harrison, Meacham, Quinn, Sharpe, D. Smith, Townsend, Vaughn, Stille, Cotty, Witherspoon, Seithel, Bailey, Walker, Altman, Whatley, Kirsh, Young-Brickell, Sandifer, Wilkes, Simrill, Robinson, Stuart, Harrell, Riser, Gamble, Littlejohn and 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7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election qualifications, Judicial Merit Selection Commission; court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6, R151, H3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Qualifica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amendment to Section 15, Article V of the Constitution of South Carolina, 1895, prepared under the terms of Joint Resolution 471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5 of Article 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w:t>
        <w:tab/>
        <w:t>No person shall be eligible to the office of Chief Justice, Associate Justice of the Supreme Court, judge of the court of appeals, or judge of the circuit court who is not at the time of his election a citizen of the United States and of this State, and has not attained the age of at least thirty-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ny justice or judge serving in office on the effective date of the provisions of this section requiring a justice or judge to be at least thirty-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elections to that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amendment to Article V of the Constitution of  South Carolina, 1895, prepared under the terms of Joint Resolution 471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Article V, is amended by adding Section 2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w:t>
        <w:tab/>
        <w:t>In addition to the qualifications for circuit court and court of appeals judges and Supreme Court justices contained in this article, the General Assembly by law shall establish a Judicial Merit Selection Commission to consider the qualifications and fitness of candidates for all judicial positions on these courts and on other courts of this State which are filled by election of the General Assembly.  The General Assembly must elect the judges and justices from among the nominees of the commission to fill a vacancy on thes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person may be elected to these judicial positions unless he or she has been found qualified by the commission.  Before a sitting member of the General Assembly may submit an application with the commission for his nomination to a judicial office, and before the commission may accept or consider such an application, the member of the General Assembly must first resign his office and have been out of office for a period established by law.  Before a member of the commission may submit an application with the commission for his nomination to a judicial office, and before the commission may accept or consider such an application, the member of the commission must not have been a member of the commission for a period to b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6-97.sj.doc" TargetMode="External"/><Relationship Id="rId3" Type="http://schemas.openxmlformats.org/officeDocument/2006/relationships/hyperlink" Target="../../h:/SJ%20Archive/1997/05-15-97.sj.doc" TargetMode="External"/><Relationship Id="rId4" Type="http://schemas.openxmlformats.org/officeDocument/2006/relationships/hyperlink" Target="../../h:/SJ%20Archive/1997/05-13-97.sj.doc" TargetMode="External"/><Relationship Id="rId5" Type="http://schemas.openxmlformats.org/officeDocument/2006/relationships/hyperlink" Target="../../h:/SJ%20Archive/1997/01-30-97.sj.doc" TargetMode="External"/><Relationship Id="rId6" Type="http://schemas.openxmlformats.org/officeDocument/2006/relationships/hyperlink" Target="../../h:/HJ%20Archive/1997/01-30-97.hj.doc" TargetMode="External"/><Relationship Id="rId7" Type="http://schemas.openxmlformats.org/officeDocument/2006/relationships/hyperlink" Target="../../h:/HJ%20Archive/1997/01-29-97.hj.doc" TargetMode="External"/><Relationship Id="rId8" Type="http://schemas.openxmlformats.org/officeDocument/2006/relationships/hyperlink" Target="../../h:/HJ%20Archive/1997/01-22-97.hj.doc" TargetMode="External"/><Relationship Id="rId9" Type="http://schemas.openxmlformats.org/officeDocument/2006/relationships/hyperlink" Target="../../h:/HJ%20Archive/1997/01-14-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