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imehouse, Altman and What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168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, historic, fair market value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8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PROPERTY TAX EXEMPTIONS, SO AS TO EXEMPT AN AMOUNT OF FAIR MARKET VALUE OF AN OWNER-OCCUPIED RESIDENTIAL PROPERTY DESIGNATED AS AN HISTORIC PROPERTY REPRESENTED BY THE DIFFERENCE IN THE FAIR MARKET VALUE OF THE DESIGNATED PROPERTY AND A SIMILAR PROPERTY NOT DESIGN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(  )</w:t>
        <w:tab/>
        <w:t>An amount of the fair market value of property assessed pursuant to Section 12-43-220(c) designated as `historic' under the qualifications provided in Section 4-9-195(B)(1) represented by the difference between the fair market value of the designated property and the fair market value of a similar property not designated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Upon approval by the Governor, this act is effective for taxable years beginning after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6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