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ehouse, Seithel, Bailey and Wilk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6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s, investment in film enterprise, motion picture production facility; Taxation, Mov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1</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9</w:t>
        <w:tab/>
        <w:t>Recommitt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aining its place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13</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3</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8, R443, H3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25, CHAPTER 6 OF TITLE 12, CODE OF LAWS OF SOUTH CAROLINA, 1976, RELATING TO SOUTH CAROLINA INCOME TAX CREDITS, BY ADDING SECTION 12-6-3510 SO AS TO PROVIDE FOR A NONREFUNDABLE CREDIT IN AN AMOUNT EQUAL TO THIRTY-THREE PERCENT, BUT NOT MORE THAN FIFTEEN THOUSAND DOLLARS, OF A TAXPAYER’S INVESTMENT IN A QUALIFIED MOTION PICTURE PROJECT, PROVIDE FOR A NONREFUNDABLE CREDIT IN AN AMOUNT EQUAL TO THIRTY-THREE PERCENT OF THE VALUE OF A TAXPAYER’S INVESTMENT IN THE CONSTRUCTION OR CONVERSION OR EQUIPPING, OR ANY COMBINATION OF THESE ACTIVITIES, OF A MOTION PICTURE PRODUCTION FACILITY IN SOUTH CAROLINA IN WHICH THE TAXPAYER PURCHASES AN OWNERSHIP INTEREST WITH THE TAXPAYER’S INVESTMENT, AND PROVIDE FOR RELATED AND INCIDENTAL MATTERS; TO REQUIRE THE DEPARTMENT OF REVENUE TO PROVIDE A REPORT TO THE BOARD OF ECONOMIC ADVISORS OF ALL CREDITS EARNED UNDER SECTION 12-6-3510, AND REQUIRE THE BOARD TO CONDUCT A COST-BENEFIT ANALYSIS OF THESE CREDITS AFTER THE FIRST AND THIRD YEARS THE CREDITS ARE ALLOWED AND REPORT ITS FINDINGS TO THE HOUSE WAYS AND MEANS COMMITTEE AND THE SENATE FINANCE COMMITTEE; AND TO PROVIDE FOR THE REPEAL OF SECTION 12-6-3510 EFFECTIVE FOR TAXABLE YEARS BEGINNING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come tax credits allow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3510.</w:t>
        <w:tab/>
        <w:t>(A)</w:t>
        <w:tab/>
        <w:t>There is allowed as a nonrefundable credit against any tax imposed pursuant to this chapter an amount equal to thirty-three percent, but not more than fifteen thousand dollars, of a taxpayer’s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ve succeeding taxable years.  For an investment made after the effective date of this section, the credit is allowed for a taxable year after December 31, 1998, beginning in the calendar year the project is registered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In addition to the credit provided in subsection (A), a nonrefundable credit is allowed against any taxes imposed pursuant to this chapter in an amount equal to thirty-three percent of the value of a taxpayer’s investment in the construction or conversion, or equipping, or any combination of these activities, of a motion picture production facility in this State in which the taxpayer purchases an ownership interest with the taxpayer’s investment.  No credit is allowed unless the total amount invested in the motion picture production facility has been expended directly in this State and is not less than two million dollars, exclusive of land costs, or the total amount invested in a post-production facility has been expended directly in this State and is not less than one million dollars, exclusive of land costs.  Documentation sufficient to provide confirmation of this threshold must accompany the application for the credit.  Any unused credit may be carried forward to five succeeding taxable years.  The total amount of credit, which may be claimed by all taxpayers with respect to the construction, or conversion, or equipping, or any combination of these activities, of a single motion picture production facility may not exceed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redits allowed under this section are allocated to partners, limited liability company members, and subchapter ‘S’ corporation shareholders based on the percentage of thei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ll documentation provided by investors and their agents to the Department of Revenue in connection with claiming the credits allowed by this section is considered a tax return and subject to the penalty provisions of Section 12-54-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vestment’ means cash with respect to subsection (A) of this section, and with respect to subsection (B) of this section cash or real property with any improvements there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otion picture production facility’ means a site that contains soundstages designed for the express purpose of film and television production for both theatrical and video release.  Production includes, but is not limited to, motion pictures, made-for-television movies and episodic television.  The motion picture production facility site must include production offices, construction shops/mills, prop and costume shops, storage area, parking for production vehicles, all of which complement the production needs and orientation of the overall facility purpose.  ‘Motion picture facility’ also includes a facility designed for the express purpose of accomplishing the post-production stage of film and television production for both theatrical and video release including, but not limited to, the creation of visual effects, editing, and sound mixing for motion picture/television projects.  A post-production facility site is not required to contain a soundstage nor be physically located at or near sound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 xml:space="preserve">‘Motion picture project’ means a product intended for commercial exploitation that incurs at least one million dollars of costs to produce a master negative motion picture for theatrical or television exhibition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Qualified South Carolina motion picture project’ means a motion picture project which has registered by submitting its record of allocation of credits and documentation to the Department of Revenue,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  Before registration, all documentation of a motion picture project required to meet the credit requirements, must be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ort, cost-benefit analysi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Department of Revenue shall provide a report to the Board of Economic Advisors of all credits earned under Section 12-6-3510 of the 1976 Code as added by this act.  The board shall conduct a cost-benefit analysis of these credits after the first and third years the credits are allowed and report its findings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 repealer;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 and with respect to qualified motion picture investments made pursuant to Section 12-6-3510 of the 1976 Code giving rise to tax credits and may only be claimed by a taxpayer for tax years beginning after December 31, 1998.  This section is repealed effective for taxable years beginning after June 30, 2004, but this repeal shall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5-28-98.doc" TargetMode="External"/><Relationship Id="rId6" Type="http://schemas.openxmlformats.org/officeDocument/2006/relationships/hyperlink" Target="../../h:/SJ%20Archive/1998/05-21-98.doc" TargetMode="External"/><Relationship Id="rId7" Type="http://schemas.openxmlformats.org/officeDocument/2006/relationships/hyperlink" Target="../../h:/SJ%20Archive/1998/05-19-98.doc" TargetMode="External"/><Relationship Id="rId8" Type="http://schemas.openxmlformats.org/officeDocument/2006/relationships/hyperlink" Target="../../h:/SJ%20Archive/1998/05-13-98.doc" TargetMode="External"/><Relationship Id="rId9" Type="http://schemas.openxmlformats.org/officeDocument/2006/relationships/hyperlink" Target="../../h:/SJ%20Archive/1998/05-05-98.doc" TargetMode="External"/><Relationship Id="rId10" Type="http://schemas.openxmlformats.org/officeDocument/2006/relationships/hyperlink" Target="../../h:/HJ%20Archive/1998/04-30-98.doc" TargetMode="External"/><Relationship Id="rId11" Type="http://schemas.openxmlformats.org/officeDocument/2006/relationships/hyperlink" Target="../../h:/HJ%20Archive/1998/04-29-98.doc" TargetMode="External"/><Relationship Id="rId12" Type="http://schemas.openxmlformats.org/officeDocument/2006/relationships/hyperlink" Target="../../h:/HJ%20Archive/1998/04-23-98.doc" TargetMode="External"/><Relationship Id="rId13" Type="http://schemas.openxmlformats.org/officeDocument/2006/relationships/hyperlink" Target="../../h:/HJ%20Archive/1997/01-14-97.h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