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eatherm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eatherman, Moore, J. Verne Smith, McConnell, Peeler, Thomas, Wilson, Russell, O’Dell, Rose, Hayes, Courtney, Gregory, Martin, Mescher, Ryberg, Waldrep, Alexander, Fair, Courson, Giese and Land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018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 Affairs Committee 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artial-birth abortion, unlawful; felony, Medical,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4</w:t>
        <w:tab/>
        <w:t>Introduced, read first time,</w:t>
        <w:tab/>
        <w:t>13 S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41-85 SO AS TO MAKE THE PERFORMING OF A PARTIAL-BIRTH ABORTION UNLAWFUL AND A FELONY, TO PROVIDE PENALTIES FOR VIOLATION, TO GRANT TO CERTAIN PERSONS A  CAUSE OF ACTION AGAINST THE PHYSICIAN OR OTHER PERSON UNLAWFULLY PERFORMING A PARTIAL-BIRTH ABORTION, AND TO STIPULATE THE TYPES OF DAMAGES WHICH MAY BE OB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41-85.</w:t>
        <w:tab/>
        <w:t>(A)</w:t>
        <w:tab/>
        <w:t xml:space="preserve">A physician who knowingly performs a partial-birth abortion and thereby kills a human fetus is guilty of a felony and, upon conviction, must be fined not less than five thousand dollars or imprisoned for not less than five years, or both.  This section shall not apply to a partial-birth abortion that is necessary to save the life of a mother whose life is endangered by a physical disorder, a physical illness, or a physical injury if no other medical procedure would suffice for that purpose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 xml:space="preserve">As used in this secti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the term ‘partial-birth abortion’ means an abortion in which the person performing the abortion partially vaginally delivers a living fetus before killing the fetus and completing the delive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the term ‘physician’ means a physician, surgeon, or osteopath authorized to practice medicine in this State and licensed pursuant to Chapter 47 of Title 40.  However, an individual who is not a physician, but who directly and knowingly performs a partial-birth abortion is also subject to the provis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(1)</w:t>
        <w:tab/>
        <w:t>The father, if married to the mother at the time she receives a partial-birth abortion, and if the mother has not attained the age of eighteen years at the time of the abortion, the maternal grandparents of the fetus have a cause of action against the physician or other person unlawfully performing a partial-birth abortion and may obtain appropriate relief, unless the pregnancy resulted from the plaintiff’s criminal conduct or the plaintiff consented to the abor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Such relief includes, but is not limite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a)</w:t>
        <w:tab/>
        <w:t>actual damages which shall be trebl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b)</w:t>
        <w:tab/>
        <w:t>punitive damages for all injuries, psychological and physical occasioned by the violation of this sec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c)</w:t>
        <w:tab/>
        <w:t>reasonable costs and attorney’s fees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D)</w:t>
        <w:tab/>
        <w:t>A woman upon whom a partial-birth abortion is performed may not be prosecuted for a violation this section, for a conspiracy to violate this section, or for any other offense which is based on a violation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2-0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3:00Z</dcterms:modified>
  <cp:revision>4</cp:revision>
  <dc:subject/>
  <dc:title/>
</cp:coreProperties>
</file>