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Young-Brickell, Bailey, Robinson, Harrell and 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0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ngineers’ Good Samaritan Act, immunity, engineering services at scene of declared emergenc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0-22-500 SO AS TO ENACT THE "ENGINEERS' GOOD SAMARITAN ACT" WHICH PROVIDES IMMUNITY FOR A PROFESSIONAL ENGINEER WHO PROVIDES CERTAIN ENGINEERING SERVICES AT THE SCENE OF A DECLAR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Engineers’ Good Samarit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22-5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ublic official’ means a federal, state, or locally elected official with overall executive responsibility in the jurisdiction in which the emergency or even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ublic safety official’ means an appointed or elected federal, state, or local official with overall executive responsibility to coordinate public safety in the jurisdiction in which the emergency or even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Law enforcement official’ means an appointed or elected federal, state, or local official with overall executive responsibility to coordinate law enforcement in the jurisdiction in which the emergency or even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uilding inspection official’ means an appointed or elected federal, state, or local official with overall executive responsibility to coordinate building inspection in the jurisdiction in which the emergency or even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rofessional engineer who voluntarily, without compensation, provides structural, electrical, mechanical, or other engineering services at the scene of a declared national, state, or local emergency caused by a major earthquake, hurricane, tornado, fire, explosion, collapse, or other similar disaster or catastrophic event at the request of a public official, law enforcement official, public safety official, or building inspection official acting in an official capacity, is not liable for any personal injury, wrongful death, property damage, or other loss caused by the professional engineer's acts, errors, or omissions in performing the engineering services for a structure, building, piping, or other engineered system, ei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immunity provided in this section only applies to a voluntary engineering service that occurs within ninety days of the emergency, disaster, or catastrophic event, unless extended by an executive order issued by the Governor under the Governor's emergency executiv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in this section provides immunity to a professional engineer for wanton, wilful, or intentional miscondu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