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dy-Lawren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oody-Lawrence and 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22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igh schools, high-risk student population; to be visited each month and provide consult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63-75 SO AS TO PROVIDE THAT IN SECONDARY SCHOOLS OF THIS STATE WHICH SERVE A HIGH-RISK STUDENT POPULATION AS DETERMINED BY THE STATE DEPARTMENT OF EDUCATION, REPRESENTATIVES OF THE DEPARTMENTS OF JUVENILE JUSTICE, MENTAL HEALTH, AND HEALTH AND ENVIRONMENTAL CONTROL  SHALL VISIT SUCH SCHOOLS ONE FULL DAY EACH MONTH DURING THE SCHOOL YEAR TO PROVIDE SERVICES AND CONSULTATIONS IN THEIR PARTICULAR AREAS TO INTERES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75.</w:t>
        <w:tab/>
        <w:t>In secondary schools of this State which serve a high-risk student population as determined by the State Department of Education, representatives of the Departments of Juvenile Justice, Mental Health, and Health and Environmental Control shall visit such schools one full day each month during the school year to provide services and consultations in their particular areas to interes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