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dy-Lawrenc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dy-Lawrenc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2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udents with C average or better in academic courses, teacher cadet programs; schools,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39-165 SO AS TO PROVIDE THAT STUDENTS WITH AN OVERALL "C" AVERAGE OR BETTER IN ALL ACADEMIC COURSES THEY HAVE TAKEN WHICH COUNT FOR PURPOSES OF HIGH SCHOOL GRADUATION ARE ELIGIBLE TO PARTICIPATE IN HIGH SCHOOL TEACHER CADET PROGRAMS IF THEY MEET ALL OTHER REQUIREMEN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9-165.</w:t>
        <w:tab/>
        <w:t>Students with an overall `C' average or better in all academic courses they have taken which count for purposes of high school graduation are eligible to participate in high school teacher cadet programs if they meet all other requiremen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7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7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