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dy-Lawrenc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Moody-Lawrence and Stua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2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edical and health insurance policies, mammograms, pap smears, prostrate cancer exam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8</w:t>
        <w:tab/>
        <w:t>Prefiled, referred to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38-71-145 SO AS TO REQUIRE AN INSURER TO INCLUDE COVERAGE FOR MAMMOGRAMS, PAP SMEARS, PROSTATE CANCER EXAMINATIONS, SCREENING, AND DIAGNOSTIC LABORATORY WORK IN ALL HEALTH AND ACCIDENT OR HEALTH INSURANCE POLICIES ISSUED AFTER DECEMBER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1-145.</w:t>
        <w:tab/>
        <w:t>(A)</w:t>
        <w:tab/>
        <w:t>An insurer authorized to issue an individual or group accident and health or health insurance policy in this State shall include coverage in the polic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mammograms and pap sm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rostate cancer examinations, screenings, and laboratory work for diagnostic purposes in the policy.  Diagnostic procedures that must be included in the coverage are ultrasonography and prostate specific antigen screening and at a minimum must be provided for men fifty years of age or older; other diagnostic procedures may be included in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verage required to be offered under subsection (A) may not contain any exclusions, reductions, or other limitations as to coverages, deductibles, or coinsurance provisions which apply to that coverage unless these provisions apply generally to other similar benefits provided or paid for under the accident and health or health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hing in this section may be construed to prohibit the issuance of an accident and health or health insurance policy which provides benefits greater than those required to be offered by subsections (A) and (B) or more favorable to the insured than those required to be offered by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is section applies to individual and group accident and health and health insurance policies issued by a fraternal benefit society, a nonprofit hospital service corporation, a nonprofit medical service corporation, a health care plan, a health maintenance organization, or any simila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Mammogram' means a radiological examination of the breast for purposes of detecting breast cancer when performed as a result of a physician referral or by a health testing service which utilizes radiological equipment approved by the Department of Health and Environmental Control, which examination may be made with the following minimum fre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once as a base-line mammogram for a female who is at least thirty-five but less than forty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once every two years for a female who is at least forty but less than fifty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once every year for a female who is at least fifty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when recommended by a physician for a female, without regard to age, where needed for diagnostic purposes or when she, her mother, or her sister has had a prior history of breast ca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ap smear' means an examination of the tissues of the cervix of the uterus for the purpose of detecting cancer when performed upon the recommendation of a physician, which examination may be made once a year or more often if recommend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olicy’ means a benefit plan, contract, or policy except a disability income policy, specified disease policy, or hospital indemnity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38-71-145 of the 1976 Code, added in Section 1 of this act, applies to accident and health and health insurance policies issued after December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7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7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