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imehouse, Cotty, Witherspoon, Meacham, Baxley, Whatley, Kirsh, Harrell, Rodgers, Sandifer, Vaughn, Wilkes, Simrill and J.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0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support enforcement, revocation of license to practice law; minors, attorney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941, CODE OF LAWS OF SOUTH CAROLINA, 1976, RELATING TO REVOCATION OF OCCUPATIONAL, PROFESSIONAL, BUSINESS, DRIVER'S, HUNTING, AND FISHING LICENSES AND WATERBOAT REGISTRATION FOR THE ENFORCEMENT OF CHILD SUPPORT, SO AS TO INCLUDE THE LICENSES AUTHORIZING THE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941(A)(4)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Lic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 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 a driver's license and includes, but is not limited to, a beginner's or instruction permit, a restricted driver's license, a motorcycle driver's license, or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 a hunting, fishing, or trapping license for recre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 a watercraf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License' does </w:t>
      </w:r>
      <w:r>
        <w:rPr>
          <w:strike/>
          <w:sz w:val="22"/>
        </w:rPr>
        <w:t>not</w:t>
      </w:r>
      <w:r>
        <w:rPr>
          <w:sz w:val="22"/>
        </w:rPr>
        <w:t xml:space="preserve"> include the authority to practice law</w:t>
      </w:r>
      <w:r>
        <w:rPr>
          <w:strike/>
          <w:sz w:val="22"/>
        </w:rPr>
        <w:t>;</w:t>
      </w:r>
      <w:r>
        <w:rPr>
          <w:sz w:val="22"/>
        </w:rPr>
        <w:t xml:space="preserve"> </w:t>
      </w:r>
      <w:r>
        <w:rPr>
          <w:strike/>
          <w:sz w:val="22"/>
        </w:rPr>
        <w:t>however</w:t>
      </w:r>
      <w:r>
        <w:rPr>
          <w:sz w:val="22"/>
        </w:rPr>
        <w:t xml:space="preserve">, </w:t>
      </w:r>
      <w:r>
        <w:rPr>
          <w:sz w:val="22"/>
          <w:u w:val="single"/>
        </w:rPr>
        <w:t>and</w:t>
      </w:r>
      <w:r>
        <w:rPr>
          <w:sz w:val="22"/>
        </w:rPr>
        <w:t xml:space="preserve"> the Supreme Court may consider as an additional ground for the discipline of members of the bar the wilful violation of a court order including an order for child support and the department has grounds to file a grievance with the Supreme Court if a licensed attorney is in wilful violation of a court order for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