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07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Inabinet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Inabinet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3123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A:</w:t>
        <w:tab/>
        <w:t>199701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Agriculture, Natural Resources &amp; Environmental Affairs Com 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moking prohibited in barbershops, beauty salons; agriculture, tobacco, barbers, cosmetology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07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29</w:t>
        <w:tab/>
        <w:t>Tabled in Committee</w:t>
        <w:tab/>
        <w:t>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61218</w:t>
        <w:tab/>
        <w:t>Prefiled, referred to Committee</w:t>
        <w:tab/>
        <w:t>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44-95-20, AS AMENDED, CODE OF LAWS OF SOUTH CAROLINA, 1976, RELATING TO BUILDINGS AND AREAS WHERE SMOKING IS PROHIBITED, SO AS TO PROHIBIT SMOKING IN BARBERSHOPS AND BEAUTY SAL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44-95-20 of the 1976 Code, as last amended by Act 445 of 1996, is further amended by adding an appropriately numbered item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"( )</w:t>
        <w:tab/>
        <w:t>barbershops and beauty salons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07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07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29-97.hj.doc" TargetMode="External"/><Relationship Id="rId3" Type="http://schemas.openxmlformats.org/officeDocument/2006/relationships/hyperlink" Target="../../h:/HJ%20Archive/1997/01-14-97.hj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4:00Z</dcterms:modified>
  <cp:revision>4</cp:revision>
  <dc:subject/>
  <dc:title/>
</cp:coreProperties>
</file>