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Moody-Lawren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oody-Lawrenc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21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ducation Board, teacher certification program, early childhood development, academics, school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8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8</w:t>
        <w:tab/>
        <w:t>Prefiled, referred to Committee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9-139-16 TO PROVIDE THAT THE STATE BOARD OF EDUCATION SHALL DEVELOP A CERTIFICATION PROGRAM WHICH SHALL CERTIFY TEACHERS TO INSTRUCT THREE-YEAR-OLD AND FOUR-YEAR-OLD CHILDREN PURSUANT TO THE EARLY CHILDHOOD DEVELOPMENT AND ACADEMIC ASSISTANCE ACT AND OTHER APPLICABLE PROVISIONS OF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59-139-16.</w:t>
        <w:tab/>
        <w:t xml:space="preserve">The State Board of Education, acting through the State Department of Education, shall develop a certification program, not later than the beginning of school year 1997-98, which shall certify teachers to instruct three-year-old and four-year-old children pursuant to the Early Childhood Development and Academic Assistance Act and other applicable provisions of law."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8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080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