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oody-Lawrence and 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7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 homestead exemption for seventy or older, ag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20, AS AMENDED, CODE OF LAWS OF SOUTH CAROLINA, 1976, RELATING TO PROPERTY TAX EXEMPTIONS, SO AS TO ALLOW AN ADDITIONAL HOMESTEAD EXEMPTION EQUAL TO ONE HUNDRED FIFTY THOUSAND DOLLARS OF FAIR MARKET VALUE OF THE HOMESTEAD FOR AN OWNER WHO HAS ATTAINED AGE SEVENTY BEFORE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20(B)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In addition to the homestead exemption allowed pursuant to Section 12-37-250, a person who receives that exemption who has attained the age of seventy years before the current property tax year is allowed an additional exemption on the same property equal to one hundred fifty thousand dollars of fair market value.  The exemption allowed by this item extends to a surviving spouse in the same manner provided in Section 12-37-250 for the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