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Robinson, Riser, Gamble and 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9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Fund, C funds, expense of erecting signs for roads or bridges named for person, revenue not used;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7-3-610, AS AMENDED, CODE OF LAWS OF SOUTH CAROLINA, 1976, RELATING TO THE REIMBURSEMENT FROM "C" FUNDS OF EXPENSES OF THE DEPARTMENT OF TRANSPORTATION IN ERECTING SIGNS FOR ROADS AND BRIDGES NAMED FOR AN INDIVIDUAL BY ACT OF THE GENERAL ASSEMBLY, SO AS TO PROVIDE THAT NO REVENUE OF THE STATE HIGHWAY FUND, "C" FUNDS, OR OTHER REVENUES DERIVED DIRECTLY OR INDIRECTLY FROM TAXES IMPOSED BY THE STATE MAY BE USED TO PAY FOR SUCH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second paragraph of Section 57-3-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Reimbursement for expenses incurred by the department must first be approved by a majority of each county legislative delegation of the county in which the road, bridge, or facility is located.</w:t>
      </w:r>
      <w:r>
        <w:rPr>
          <w:sz w:val="22"/>
        </w:rPr>
        <w:t xml:space="preserve">  </w:t>
      </w:r>
      <w:r>
        <w:rPr>
          <w:strike/>
          <w:sz w:val="22"/>
        </w:rPr>
        <w:t>Reimbursement must be from the State Secondary "C" Apportionment Fund of the county or counties in which the road, bridge, or facility is located, and expenses under this section are limited to five hundred dollars.</w:t>
      </w:r>
      <w:r>
        <w:rPr>
          <w:sz w:val="22"/>
        </w:rPr>
        <w:t xml:space="preserve">  No revenues of the State Highway Fund, any county's ‘C’ fund allocation, or any other revenues directly or indirectly derived from state-imposed taxes may be used to pay the expenses of erecting thes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