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ehouse, Altman, Whatley and 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7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harleston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Park, Recreation and Tourist District, referendum, transfer assets and liabil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harlesto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harleston</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TRANSFER THE ASSETS AND LIABILITIES OF THE CHARLESTON COUNTY PARK, RECREATION AND TOURIST DISTRICT TO THE GOVERNING BODY OF CHARLESTON COUNTY UPON A FAVORABLE REFERENDUM OF THE QUALIFIED ELECTORS OF THE DISTRICT; AND REPEAL ACT 1069 OF 1968, RELATING TO THE CREATION OF THE CHARLESTON COUNTY PARK, RECREATION AND TOURIST DISTRICT UPON THE TRANSFER OF ITS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assets and liabilities of the Charleston County Park, Recreation and Tourist District are transferred to the governing body of Charleston County.  The transfer is not completed until the question of the transfer has been submitted to and approved by a favorable referendum vote of a majority of the qualified electors of the district voting in the referendum.  The referendum must be held at the time of the general election of 1998 and conducted by the Charlesto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the transfer of the assets and liabilities of the Charleston County Park, Recreation and Tourist District, Act 1069 of 1968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