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avenport, Cotty, Walker, Altman, Whatley, Sandifer, Vaughn, Wilkes, Stuart, Harrell, Riser, Gamble and Has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759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elony, no civil liability for injury or damage sustained by person who committed; civil action, courts, to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18</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13</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12</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11</w:t>
        <w:tab/>
        <w:t xml:space="preserve">Debate adjourned until Wednesda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05</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0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Davenport, Cotty, Walker, Altman, Whatley, Sandifer, Vaughn, Wilkes, Stuart, Harrell, Riser, Gamble and H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2/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7.</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5-3-160 SO AS TO PROVIDE THAT THERE IS NO LIABILITY FOR DAMAGES OR INJURY SUSTAINED BY A PERSON WHO HAS COMMITTED A FELONY WHEN THE PERSON IS INJURED OR DIES FROM INJURIES SUSTAINED WHILE COMMITTING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3-60.</w:t>
        <w:tab/>
        <w:t>(A)</w:t>
        <w:tab/>
        <w:t>On or after July 1, 1997, no person, his estate, or his personal representative shall have a right to recover damages for a personal injury resulting from the commission of or during immediate flight from an act which is defined by any law of this State or United States to be a felony, if the conditions stipulated in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1)</w:t>
        <w:tab/>
        <w:t>If the injured person has been convicted of or plead guilty or nolo contendere to the felony or has been adjudicated delinquent as a result of the commission of the act, the court shall dismiss the action if the person who caused the injuries 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 xml:space="preserve"> in response to a reasonably apparent commission of a felony and under a reasonable belief that physical force was reasonable and appropriate to prevent injury to himself or to others, using a degree of force which he reasonably believed necessary for that purp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b)</w:t>
        <w:tab/>
        <w:t>under a reasonable belief that physical force was reasonable and appropriate to prevent the commission of a felony, using a degree of force which he reasonably believed necessary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the injured person has not been convicted of or did not plead guilty or nolo contendere to a felony or has not been adjudicated delinquent as a result of the commission of the act, the court shall submit to the jury the issue of whether or not, by a preponderance of the evidence, the injured person committed an act which is defined by any law of this State or the United States to be a felony.  The court shall dismiss the action if the court or jury determines that the injured person sustained the injury resulting from the commission of or during immediate flight from an act which is defined by any law of this State or the United States to be a felony and that the person who caused the injury 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in response to a reasonably apparent commission of a felony and under a reasonable belief that physical force was reasonable and appropriate to prevent injury to himself or to others, using a degree of force which he reasonably believed necessary for that purp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under a reasonable belief that physical force was reasonable and appropriate to prevent the commission of a felony, using a degree of force which he reasonably believed necessary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a person, his estate, or his personal representative, who sustains a personal injury during the commission of or during the immediate flight from an act which is defined by any law of this State or of the United States to be a felony, recovers monetary damages from another person for personal injury or wrongful death, the person, his estate, or his personal representative shall wholly contribute to the financial expenses necessary for his medical or hospital care while in custody or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08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08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86-</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18-97.sj.doc" TargetMode="External"/><Relationship Id="rId3" Type="http://schemas.openxmlformats.org/officeDocument/2006/relationships/hyperlink" Target="../../h:/HJ%20Archive/1997/02-13-97.hj.doc" TargetMode="External"/><Relationship Id="rId4" Type="http://schemas.openxmlformats.org/officeDocument/2006/relationships/hyperlink" Target="../../h:/HJ%20Archive/1997/02-12-97.hj.doc" TargetMode="External"/><Relationship Id="rId5" Type="http://schemas.openxmlformats.org/officeDocument/2006/relationships/hyperlink" Target="../../h:/HJ%20Archive/1997/02-11-97.hj.doc" TargetMode="External"/><Relationship Id="rId6" Type="http://schemas.openxmlformats.org/officeDocument/2006/relationships/hyperlink" Target="../../h:/HJ%20Archive/1997/02-05-97.hj.doc" TargetMode="External"/><Relationship Id="rId7" Type="http://schemas.openxmlformats.org/officeDocument/2006/relationships/hyperlink" Target="../../h:/HJ%20Archive/1997/01-14-97.h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