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0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ealer, wholesaler license plates; bond accompanying application, requir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5-320, AS AMENDED, CODE OF LAWS OF SOUTH CAROLINA, 1976, RELATING TO THE ISSUANCE OF A WHOLESALER OR DEALER LICENSE AND CERTAIN INFORMATION A LICENSEE SHALL PROVIDE TO THE DEPARTMENT OF PUBLIC SAFETY IF THERE IS A CHANGE IN INFORMATION CONTAINED IN A LICENSE APPLICATION OR THE LICENSEE CEASES TO BE A DEALER OR WHOLESALER, SO AS TO REVISE THE CONDITIONS UPON WHICH THE BOND THAT ACCOMPANIES AN APPLICATION MUST BE BASED UPON, AND THE PERSONS WHO HAVE A RIGHT OF ACTION AGAINST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5-320(B) of the 1976 Code, as last amended by Section 121L,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ach applicant for licensure as a dealer or wholesaler shall furnish a surety bond in the penal amount of fifteen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w:t>
      </w:r>
      <w:r>
        <w:rPr>
          <w:strike/>
          <w:sz w:val="22"/>
        </w:rPr>
        <w:t>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w:t>
      </w:r>
      <w:r>
        <w:rPr>
          <w:sz w:val="22"/>
        </w:rPr>
        <w:t xml:space="preserve"> loss or damage suffered </w:t>
      </w:r>
      <w:r>
        <w:rPr>
          <w:sz w:val="22"/>
          <w:u w:val="single"/>
        </w:rPr>
        <w:t>by a person</w:t>
      </w:r>
      <w:r>
        <w:rPr>
          <w:sz w:val="22"/>
        </w:rPr>
        <w:t xml:space="preserve"> by reason of the violation by the dealer or wholesaler or his agent of this chapter.  </w:t>
      </w:r>
      <w:r>
        <w:rPr>
          <w:strike/>
          <w:sz w:val="22"/>
        </w:rPr>
        <w:t>An owner or his legal representative</w:t>
      </w:r>
      <w:r>
        <w:rPr>
          <w:sz w:val="22"/>
        </w:rPr>
        <w:t xml:space="preserve"> </w:t>
      </w:r>
      <w:r>
        <w:rPr>
          <w:sz w:val="22"/>
          <w:u w:val="single"/>
        </w:rPr>
        <w:t>A person</w:t>
      </w:r>
      <w:r>
        <w:rPr>
          <w:sz w:val="22"/>
        </w:rPr>
        <w:t xml:space="preser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fifteen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