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imrill, Bailey, Robinson, Seithel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9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ders, medroxyprogesterone acetate treatment; parole, community supervision, crimes, sexual condu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745 SO AS TO PROVIDE THAT THE PUNISHMENT FOR CERTAIN FIRST OFFENSE SEX OFFENDERS RELEASED INTO A COMMUNITY SUPERVISION PROGRAM OR ON PAROLE MAY UNDERGO MEDROXYPROGESTERONE ACETATE TREATMENT OR ITS CHEMICAL EQUIVALENT, THAT THE PUNISHMENT FOR CERTAIN SECOND OFFENSE SEX OFFENDERS RELEASED INTO A COMMUNITY SUPERVISION PROGRAM OR ON PAROLE IS MEDROXYPROGESTERONE ACETATE TREATMENT OR ITS CHEMICAL EQUIVALENT, THAT CERTAIN SEX OFFENDERS RELEASED INTO A COMMUNITY SUPERVISION PROGRAM OR ON PAROLE ARE EXEMPT FROM THE PROVISIONS OF THIS SECTION, AND THAT THE DEPARTMENT OF CORRECTIONS SHALL ADMINISTER THE PROVISIONS OF THIS SECTION AND PROVIDE CERTAIN NOTICE TO A PERSON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745.</w:t>
        <w:tab/>
        <w:t>(A)</w:t>
        <w:tab/>
        <w:t>A male individual convicted of a first offense of a crime contained in subsection (C), in which the victim is under thirteen years of age, upon release into a community supervision program or parole, shall undergo medroxyprogesterone acetate treatment or its chemical equivalent, in addition to any other punishment prescribed for that offense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ale individual convicted of a second offense of a crime contained in subsection (C), in which the victim is under thirteen years of age, upon release into a community supervision program or on parole, shall undergo medroxyprogesterone acetate treatment or its chemical equivalent, in addition to any other punishment prescribed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applie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riminal sexual conduct with minors (Section 16-3-6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saults with intent to commit criminal sexual conduc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male individual subject to the provisions contained in this section shall begin medroxyprogesterone acetate treatment one week before his release into a community supervision program or on parole and shall continue treatments until the Department of Corrections demonstrates to the Board of Probation, Parole, and Pardon Services that this treatment is no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male individual subject to the provisions contained in this section voluntarily undergoes a permanent surgical alternative to hormonal chemical treatment for sex offenders, he is not subjec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of Corrections shall administer the provisions of this section.  This section does not require a physician or surgeon employed by the department to participate against his will in the administr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male individual subject to the provisions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informed about the effect of hormonal chemical treatment and any side effects that may result from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knowledge the receipt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