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R. Smith, Bailey and 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01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ighway work zones, speeding and traffic control standards, areas revised for which penalty applies, transport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8</w:t>
        <w:tab/>
        <w:t>Prefiled, referr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5-1535, AS AMENDED, CODE OF LAWS OF SOUTH CAROLINA, 1976, RELATING TO THE PROHIBITION AGAINST SPEEDING IN HIGHWAY WORK ZONES, PENALTIES FOR SPEEDING, AND SIGNS THAT MUST BE POSTED IN WORK ZONES, SO AS TO REVISE THE AREAS FOR WHICH THE PENALTY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5-1535(C) of the 1976 Code, as added by Act 40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The penalty imposed by this section applies </w:t>
      </w:r>
      <w:r>
        <w:rPr>
          <w:strike/>
          <w:sz w:val="22"/>
        </w:rPr>
        <w:t>only:</w:t>
      </w:r>
      <w:r>
        <w:rPr>
          <w:sz w:val="22"/>
        </w:rPr>
        <w:t xml:space="preserve"> </w:t>
      </w:r>
      <w:r>
        <w:rPr>
          <w:sz w:val="22"/>
          <w:u w:val="single"/>
        </w:rPr>
        <w: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 if a sign is posted at the beginning of the active work zone that states "HIGHWAY WORK ZONE - NO SPEEDING - TWO HUNDRED DOLLAR FINE AND THIRTY DAYS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ab/>
        <w:tab/>
        <w:t>(2) to the area between the posted sign and the "END CONSTRUCTION" sign.  Signs may be posted at the discretion of the Department of Transportation in</w:t>
      </w:r>
      <w:r>
        <w:rPr>
          <w:sz w:val="22"/>
        </w:rPr>
        <w:t xml:space="preserve"> the highway work zones designed to comply with work zone traffic control standards contained in the </w:t>
      </w:r>
      <w:r>
        <w:rPr>
          <w:sz w:val="22"/>
          <w:u w:val="single"/>
        </w:rPr>
        <w:t>South Carolina</w:t>
      </w:r>
      <w:r>
        <w:rPr>
          <w:sz w:val="22"/>
        </w:rPr>
        <w:t xml:space="preserve"> Manual on Uniform Traffic Control Devices </w:t>
      </w:r>
      <w:r>
        <w:rPr>
          <w:strike/>
          <w:sz w:val="22"/>
        </w:rPr>
        <w:t>published by the Federal Highway Administr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9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9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