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9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Harvin and J. Hin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3892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703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ivate detective business, business license holder employee not required to be U.S. citizen; law enforce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9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8</w:t>
        <w:tab/>
        <w:t>Tabled in Committee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8</w:t>
        <w:tab/>
        <w:t>Prefiled, referred to Committee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0-17-55, AS AMENDED, CODE OF LAWS OF SOUTH CAROLINA, 1976, RELATING TO THE LICENSING OF A PRIVATE DETECTIVE BUSINESS AND THE QUALIFICATIONS A PRIVATE DETECTIVE EMPLOYED BY A PRIVATE DETECTIVE BUSINESS LICENSE HOLDER MUST POSSESS, SO AS TO DELETE THE REQUIREMENT THAT A PRIVATE DETECTIVE EMPLOYED BY A PRIVATE DETECTIVE BUSINESS LICENSE HOLDER MUST BE A CITIZEN OF THE UNITED ST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0-17-55(C) of the 1976 Code, as last amended by Act 407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C)</w:t>
        <w:tab/>
        <w:t>A private detective employed by a Private Detective Business License holder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have a high school diploma or its equival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be at least eighteen years of ag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</w:r>
      <w:r>
        <w:rPr>
          <w:strike/>
          <w:sz w:val="22"/>
        </w:rPr>
        <w:t>be a citizen of the United Stat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trike/>
          <w:sz w:val="22"/>
        </w:rPr>
        <w:t>(4)</w:t>
      </w:r>
      <w:r>
        <w:rPr>
          <w:sz w:val="22"/>
        </w:rPr>
        <w:tab/>
        <w:t>not have been convicted of a felony or crime involving moral turpitude, even if pardoned for the disqualifying off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trike/>
          <w:sz w:val="22"/>
        </w:rPr>
        <w:t>(5)</w:t>
      </w:r>
      <w:r>
        <w:rPr>
          <w:sz w:val="22"/>
          <w:u w:val="single"/>
        </w:rPr>
        <w:t>(4)</w:t>
      </w:r>
      <w:r>
        <w:rPr>
          <w:sz w:val="22"/>
        </w:rPr>
        <w:tab/>
        <w:t>not be a person with a record of mental illness that has not been restored to legal capac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trike/>
          <w:sz w:val="22"/>
        </w:rPr>
        <w:t>(6)</w:t>
      </w:r>
      <w:r>
        <w:rPr>
          <w:sz w:val="22"/>
          <w:u w:val="single"/>
        </w:rPr>
        <w:t>(5)</w:t>
      </w:r>
      <w:r>
        <w:rPr>
          <w:sz w:val="22"/>
        </w:rPr>
        <w:tab/>
        <w:t>not be a veteran who has received less than an honorable discharge from military serv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9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9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18-97.hj.doc" TargetMode="External"/><Relationship Id="rId3" Type="http://schemas.openxmlformats.org/officeDocument/2006/relationships/hyperlink" Target="../../h:/HJ%20Archive/1997/01-14-97.hj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