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8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oat, farm, pole, utility trailers; registration and licensing fees, motor vehicles, license plates, watercraf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3-705 SO AS TO PROVIDE REGISTRATION AND LICENSING FEES FOR CERTAIN BOAT TRAILERS, FARM TRAILERS, UTILITY TRAILERS, SEMITRAILERS, AND POLE TRAILERS, AND TO PROVIDE HOW THESE FEES MUST BE USED; TO AMEND SECTION 56-3-700, AS AMENDED, RELATING TO FEES AND FEE EXCEPTIONS FOR CERTAIN TRAILERS, SEMITRAILERS, AND POLE TRAILERS, SO AS TO ELIMINATE THE EXCEPTIONS; AND TO REPEAL SECTION 56-3-130 RELATING TO THE EXEMPTION FROM LICENSING AND REGISTRATION OF CERTAIN BOAT, FARM, AND UTILITY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705.</w:t>
        <w:tab/>
        <w:t>(A)</w:t>
        <w:tab/>
        <w:t>The biennial registration and licensing fee is twenty dollars for e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oat trailer under twenty-fiv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arm trailer except a farm 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ransporting hogs or cows to and from a local market exclu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ransporting cotton exclusive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used exclusively on a farm and does not travel more than a one-mile radius from the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tility trailers which are privately owned and not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emitrailers or pole trailers weighing less than five hundred pounds with load capacity of less than on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railers and semitrailers carrying a load capacity not exceeding twenty-five hundred pounds and which are designed, adapted, and used exclusively for agriculture, horticulture, or livestock-raising operations or for lifting or carrying an implement of husband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another provision of law, the department shall remit registration and licensing fees collected pursuant to subsection (A) to the state general fund.  The fees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build and maintain public docks and p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clean-up projects along public river-front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the stocking of fish in streams and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3-700 of the 1976 Code, as last amended by Section 22L,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700.</w:t>
        <w:tab/>
        <w:t xml:space="preserve">For every trailer, semitrailer, or pole trailer, the biennial registration fee is twenty dollars.  The department must include in this classification every trailer, semitrailer, or pole trailer designed for carrying property, except house trailers, utility trailers, </w:t>
      </w:r>
      <w:r>
        <w:rPr>
          <w:strike/>
          <w:sz w:val="22"/>
        </w:rPr>
        <w:t>and</w:t>
      </w:r>
      <w:r>
        <w:rPr>
          <w:sz w:val="22"/>
        </w:rPr>
        <w:t xml:space="preserve"> boat trailers</w:t>
      </w:r>
      <w:r>
        <w:rPr>
          <w:sz w:val="22"/>
          <w:u w:val="single"/>
        </w:rPr>
        <w:t>,</w:t>
      </w:r>
      <w:r>
        <w:rPr>
          <w:sz w:val="22"/>
        </w:rPr>
        <w:t xml:space="preserve"> </w:t>
      </w:r>
      <w:r>
        <w:rPr>
          <w:strike/>
          <w:sz w:val="22"/>
        </w:rPr>
        <w:t>as otherwise provided in this article.</w:t>
      </w:r>
      <w:r>
        <w:rPr>
          <w:sz w:val="22"/>
        </w:rPr>
        <w:t xml:space="preserve"> semitrailers</w:t>
      </w:r>
      <w:r>
        <w:rPr>
          <w:sz w:val="22"/>
          <w:u w:val="single"/>
        </w:rPr>
        <w:t>,</w:t>
      </w:r>
      <w:r>
        <w:rPr>
          <w:sz w:val="22"/>
        </w:rPr>
        <w:t xml:space="preserve"> or pole trailers weighing less than five hundred pounds with load capacity of less than one thousand pounds and trailers and semitrailers with an actual unloaded weight of fifteen hundred pounds or less and carrying a load capacity not exceeding twenty-five hundred pounds and which are designed, adapted, and used exclusively for agriculture, horticulture, or livestock-raising operations or for lifting or carrying an implement of husbandry </w:t>
      </w:r>
      <w:r>
        <w:rPr>
          <w:strike/>
          <w:sz w:val="22"/>
        </w:rPr>
        <w:t>need not be registered or  licensed</w:t>
      </w:r>
      <w:r>
        <w:rPr>
          <w:sz w:val="22"/>
        </w:rPr>
        <w:t xml:space="preserve"> </w:t>
      </w:r>
      <w:r>
        <w:rPr>
          <w:sz w:val="22"/>
          <w:u w:val="single"/>
        </w:rPr>
        <w:t>as otherwise provided in this art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3-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9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