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rom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Cromer, Meacham, Seithel, Bailey, Wilkes, Simrill, Stuart, J. Hines and 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88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ssault of home health care worker, firefighter, emergency medical service provider; crimes, felony, fi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20</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1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08</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Ma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0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Cromer, Meacham, Seithel, Bailey, Wilkes, Simrill, Stuart, J. Hines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14/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6-3-630 SO AS TO PROVIDE THAT ASSAULT OF AN EMERGENCY MEDICAL SERVICE PROVIDER, FIREFIGHTER, OR HOME HEALTHCARE WORKER IS A FELONY, TO PROVIDE PENALTIES, AND TO PROVIDE THAT PROVISIONS OF THIS SECTION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3-6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mergency medical service provider’ means an individual or employee of a healthcare provider who provides medical or health care services in the course of his employment or training which includes, but is not limited to, emergency physicians, nurses, emergency medical technicians, paramedics, members of rescue squads, and any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refighter’ means an employee of a town, city, county, or state fire service including, but not limited to, firefighters, volunteer firefighters, fire investigators, fire inspectors, and any one directed by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ome healthcare worker’ means an individual who provides healthcare in a home under the direction of a medical professional,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is guilty of the felony of assault of an emergency medical service provider, firefighter, or home healthcare worker and, upon conviction, must be fined not less than one thousand dollars nor more than ten thousand dollars or imprisoned not more than ten years, or both,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auses physical injury to a person lis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knowingly or wilfully resists or obstructs by doing violence to a person listed in subsection (A) in the lawful discharge of the person’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uses a deadly weapon or dangerous instrument or points the  instrument toward a person listed in subsection (A) with intent to cause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mmits assault knowing or having reason to know that the victim is a person listed in subsection (A) performing his profess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ny provision of this section or the application of this section to any person or circumstance is held invalid, the invalidity does not affect other provisions or applications of this statute which can be given effect without the invalid provision or application, and to this end the provisions of this statut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9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09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9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20-97.sj.doc" TargetMode="External"/><Relationship Id="rId3" Type="http://schemas.openxmlformats.org/officeDocument/2006/relationships/hyperlink" Target="../../h:/HJ%20Archive/1997/05-15-97.hj.doc" TargetMode="External"/><Relationship Id="rId4" Type="http://schemas.openxmlformats.org/officeDocument/2006/relationships/hyperlink" Target="../../h:/HJ%20Archive/1997/05-14-97.hj.doc" TargetMode="External"/><Relationship Id="rId5" Type="http://schemas.openxmlformats.org/officeDocument/2006/relationships/hyperlink" Target="../../h:/HJ%20Archive/1997/05-08-97.hj.doc" TargetMode="External"/><Relationship Id="rId6" Type="http://schemas.openxmlformats.org/officeDocument/2006/relationships/hyperlink" Target="../../h:/HJ%20Archive/1997/01-14-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