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Inabinett, Altman, Bauer, Knotts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2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assessments, countywide programs; owner-occupied residential by owner or owner’s spo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224 SO AS TO PROVIDE A LIMIT ON INCREASES IN FAIR MARKET VALUE OF OWNER-OCCUPIED RESIDENTIAL PROPERTY DUE TO COUNTYWIDE REASSESSMENT PROGRAMS WHILE THE PROPERTY IS OCCUPIED BY THE SAME OWNER OR THAT OWNER'S SPOUSE, TO PROVIDE EXCEPTIONS, AND TO GIVE THIS PROVISION RETROACTIVE EFFECT IN CERTAIN INSTANCES WITHOUT ANY PROVISION FOR REFUNDS IN THESE LIMI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cal government meets the cost of many of its public services through imposition and collection of ad valorem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icle X of the South Carolina Constitution, as implemented by the provisions of Act 208 of 1975, requires that reassessments be undertaken with some frequ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consequence of the explosive growth in residential property values, the required reassessment process often results in increased values being assigned to primary residences of our state's citizens resulting in increased property taxes becoming an unfair burden to our homeowners in contravention of the philosophy underlying Act 2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isting required reassessment process jeopardizes the ability of our state's homeowners to remain in their princip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has repeatedly recognized the value of homeownership as evidenced by the four percent assessment ratio, the homestead exemption, the creation of the South Carolina Housing Authority, as well as other pieces of stat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it necessary to further protect homeownership by adopting legislation addressing the reassessment process to ensure that those who purchase their homes or those who have worked for generations to provide a home for themselves and their families shall continue to enjoy their homesteads undisturb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has determined that such protections should be provided our state's homeown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24.</w:t>
        <w:tab/>
        <w:t>(A)</w:t>
        <w:tab/>
        <w:t>For the purposes of ad valorem taxation, the assessed value of owner-occupied residential property assessed pursuant to Section 12-43-220(c) may not increase more than an amount equal to the increase in the cost of living in the situs county, as determined by the department, since the last reassessment date, as long as the property remains occupied by the same owner or by the owner's spouse.  When the property is transferred, other than between spouses, the property must be assessed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the purposes of ad valorem taxation, the assessed value of property owned by persons eligible for the Section 12-37-250 homestead exemption may not increase as long as the property remains occupied by the same owner or by the owner's spouse.  When the property is transferred, the property must be assessed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property assessed pursuant to subsection (A) of this section is permanently improved, the improvements must be assessed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If the property assessed pursuant to subsections (A) and (B) of this section has been owned and occupied by the same owner or the owner's spouse continuously since 1992, the assessed value may not be more than one hundred percent higher than the assessed value of the property in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withstanding any other provision of law, refunds may not be paid for property tax years before the effective date of this section as a result of the limits on assessme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