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5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Battle Flag, legislative funds not to be used to transport, deliver, et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1040 SO AS TO PROHIBIT FUNDS APPROPRIATED BY OR PERSONNEL EMPLOYED BY THE GENERAL ASSEMBLY FROM BEING USED TO FACILITATE THE ACQUISITION, TRANSPORTATION, AND DELIVERY OF THE CONFEDERATE BATTLE FLAG TO MEMBERS OF THE GENERAL ASSEMBLY OR THEIR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040.</w:t>
        <w:tab/>
        <w:t>No funds appropriated by the General Assembly nor personnel employed by the General Assembly may be used for the acquisition, transportation, and delivery of the Confederate Battle Flag to members of the General Assembly or their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9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