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rom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Cromer and 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23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-owned public property, unlawful to name for living person or person deceased less than one yea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0-1-210 SO AS TO PROHIBIT THE NAMING OF PUBLIC PROPERTY PURCHASED OR CONSTRUCTED WITH STATE FUNDS OR OWNED BY THE STATE FOR A LIVING PERSON OR A PERSON WHO HAS BEEN DECEASED FOR LESS THAN ON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10-1-210.</w:t>
        <w:tab/>
        <w:t>After June 30, 1997, no public property including, but not limited to, a park, bridge, highway, building, body of water, a part thereof, or an addition to any of them, purchased or constructed with state funds or otherwise acquired or owned by this State, may be named for a living person or a person who has been deceased for less than one year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provisions of Section 1 of this act do not apply to naming a structure for a person deceased for less than one year on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