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69.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chool Choice Act of 1997, Schools and school districts, attend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68, SO AS TO AUTHORIZE A PUPIL TO ATTEND A PUBLIC SCHOOL IN A DISTRICT OTHER THAN THE ONE IN WHICH HE RESIDES UNDER CERTAIN RESTRICTIONS, CONDI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that the students in South Carolina's public schools and their parents will become more informed about and more involved in the public educational system if students and their parents are provided greater freedom to determine the most effective school for meeting their individual educational needs.  There is no "right" school for every student and permitting students to choose from among different schools with differing assets will increase the likelihood that some marginal students stay in school and that other, more motivated students fulfill their full academic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eneral Assembly further finds that giving more options to parents and students regarding where they attend public school will increase the responsiveness and effectiveness of the state's schools since teachers, administrators, and school board members will have added incentive to satisfy the educational needs of the students who reside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eneral Assembly finds that these benefits of enhanced quality and effectiveness in our public schools justify permitting a student to apply for admission to a school in any district beyond the one in which he resides, provided that the transfer by this student would not adversely affect the desegregation of eith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ttendance in Anoth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10.</w:t>
        <w:tab/>
        <w:t>This chapter may be cited as the `South Carolina Public School Choice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20.</w:t>
        <w:tab/>
        <w:t>A public school choice program is established to enable a pupil to attend a school in a district in which the pupil does not reside, subject to the restrict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30.</w:t>
        <w:tab/>
        <w:t>Before a pupil may attend a school in a nonresident district, the pupil's parent or guardian must submit an application to the nonresident district.  This application must be postmarked or received not later than February 1, of the year in which the pupil would begin the fall semester at the nonresident district, except that for school year 1997-98, this date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40.</w:t>
        <w:tab/>
        <w:t>A school board may, by resolution, determine that it will not admit any nonresident pupils to its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50.</w:t>
        <w:tab/>
        <w:t>The school board of a participating district shall adopt, by resolution, specific standards for acceptance and rejection of applications.  Standards may include the capacity of a program, class, grade level, or school building.  Nothing in this chapter requires a school district to add teachers or classrooms or in any way exceed the requirements and standards established by existing law.  Standards may not include an applicant's previous academic achievement, athletic or other extracurricular ability, handicapping conditions, English proficiency level, or previous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60.</w:t>
        <w:tab/>
        <w:t>Within sixty days of the receipt of an application from a nonresident pupil seeking admission under the terms of this chapter, a participating district shall notify the parent or guardian and the resident district in writing as to whether the pupil's application has been accepted or rejected.  If an application is rejected, the nonresident district shall state in the notification letter the reasons for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70.</w:t>
        <w:tab/>
        <w:t>Except as otherwise provided herein, the responsibility for transportation for a nonresident pupil must be borne by the pupil.  The resident district may transport the student to the district boundary or to a point agreeable to the parent or the nonresident district within either the resident or nonresident district and count that student in the resident district's enrollment for transportation funding purposes only.  The nonresident district may provide transportation from the resident district's boundary or from a point agreeable with the parent or the resident district within either the resident or nonresident district to a school in the nonresident district and count that student in the nonresident district's enrollment for transportation funding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80.</w:t>
        <w:tab/>
        <w:t>A nonresident district shall accept credits toward graduation that were awarded by anoth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90.</w:t>
        <w:tab/>
        <w:t>Except as otherwise provided in Section 59-68-70, for purposes of the Education Finance Act (EFA), the Educational Improvement Act (EIA), and other applicable provisions of law, the nonresident student must be counted as a part of the average daily enrollment of the district to which the student has transferred.  All add-on weightings generated by the student must also be transferred to the distric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100.</w:t>
        <w:tab/>
        <w:t>The provisions of this chapter and all pupil choice options created hereby are subject to the following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No student may transfer to a nonresident district where the percentage of enrollment for the student's race, plus or minus five percent, exceeds that percentage in his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any instance where the provisions of item (1) would result in a conflict with a desegregation court order, the terms of the order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110.</w:t>
        <w:tab/>
        <w:t>A student who transfers to a nonresident district is not eligible for interscholastic athletic competition for one year from the date of the beginning of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120.</w:t>
        <w:tab/>
        <w:t>The State Board of Education may promulgate regulations necessary to implement the provisions of this chapter and is further authorized to resolve disputes arising under Sections 59-68-70 through 59-68-11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8-130.</w:t>
        <w:tab/>
        <w:t>The provisions of this chapter are supplemental to other provisions and requirements of law relating to school attendance of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 and applies beginning with the schoo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