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9.e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7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ients’ Insurance and Benefits Protection Act, Medical, medical and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817</w:t>
        <w:tab/>
        <w:t>Act No. A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2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6</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4</w:t>
        <w:tab/>
        <w:t>Conference powers granted,</w:t>
        <w:tab/>
        <w:t>98 HCC</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4</w:t>
        <w:tab/>
        <w:t>Conference powers granted,</w:t>
        <w:tab/>
        <w:t>88 S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60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3</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Corrected and Reprin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27</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16</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08</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40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0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401</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40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70326</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Senate</w:t>
        </w:r>
      </w:hyperlink>
      <w:r>
        <w:rPr>
          <w:rFonts w:cs="Courier New" w:ascii="Courier New" w:hAnsi="Courier New"/>
        </w:rPr>
        <w:tab/>
        <w:t>19970318</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Senate</w:t>
        </w:r>
      </w:hyperlink>
      <w:r>
        <w:rPr>
          <w:rFonts w:cs="Courier New" w:ascii="Courier New" w:hAnsi="Courier New"/>
        </w:rPr>
        <w:tab/>
        <w:t>19970306</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Senate</w:t>
        </w:r>
      </w:hyperlink>
      <w:r>
        <w:rPr>
          <w:rFonts w:cs="Courier New" w:ascii="Courier New" w:hAnsi="Courier New"/>
        </w:rPr>
        <w:tab/>
        <w:t>19970305</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Senate</w:t>
        </w:r>
      </w:hyperlink>
      <w:r>
        <w:rPr>
          <w:rFonts w:cs="Courier New" w:ascii="Courier New" w:hAnsi="Courier New"/>
        </w:rPr>
        <w:tab/>
        <w:t>19970218</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Senate</w:t>
        </w:r>
      </w:hyperlink>
      <w:r>
        <w:rPr>
          <w:rFonts w:cs="Courier New" w:ascii="Courier New" w:hAnsi="Courier New"/>
        </w:rPr>
        <w:tab/>
        <w:t>199702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1, R529, S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71, TITLE 38, CODE OF LAWS OF SOUTH CAROLINA, 1976, BY ADDING ARTICLE 17, SO AS TO ENACT THE SOUTH CAROLINA PATIENTS’ INSURANCE AND BENEFITS PROTECTION ACT WHICH DEFINES CERTAIN HEALTH CARE PLANS AND OTHER TERMS, REQUIRES THE OFFER OF A POINT-OF-SERVICE OPTION WHEN THE INSURED OR MEMBER IS EMPLOYED BY AN EMPLOYER THAT HAS MORE THAN FIFTY ELIGIBLE EMPLOYEES AND THAT OFFERS ONLY A CLOSED PANEL HEALTH CARE PLAN, PROVIDES FOR THE DIFFERENTIALS IN PREMIUMS, DEDUCTIBLES, COPAYMENTS, AND COINSURANCE, AND PROHIBITS DISCRIMINATION BY THE HEALTH PLANS AGAINST A PHYSICIAN, A PODIATRIST, AN OPTOMETRIST, AN ORAL SURGEON, A CHIROPRACTOR, A PHARMACIST, OR AN ADVANCED PRACTICE NURSE BY REASON OF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surance and benefits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tients’ Insurance and Benefi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710.</w:t>
        <w:tab/>
        <w:t>This article may be cited as the ‘South Carolina Patients’ Insurance and Benefi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losed panel health plan’ means a network plan that requires an insured or a member to seek covered health care services or supplies, except in the case of emergency, exclusively from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ligibility’ means the time at which an insured or a member is entitled to enroll under the terms of the coverage offered by the network plan by virtu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erm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n annual open enrollment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t any other time during which the  network plan’s procedures or South Carolina law allows enrollment in the plan or allows renewal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Health insurance coverage’ means coverage as defined in Section 38-71-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Network plan’ means a plan as defined in Section 38-71-84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Network providers’ means those entities and individuals who provide covered health care services or supplies to an insured or a member pursuant to a contract with a network plan to act as a particip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Open panel health plan’ means a  plan which permits an insured or a member to seek covered health care services or supplies exclusively from an out-of-network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Out-of-network providers’ means those entities and individuals who provide covered health care services or supplies who are not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Point-of-service option’ means a network plan that provides benefits for services or supplies provided by network providers and provides benefits for services or supplies provided by nonparticipating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n-network covered health care services provided through a licensed health maintenance organization are governed by and subject to the provisions of Chapter 3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Out-of-network coverage may be underwritten by and provided through the health maintenance organization or through a licensed insurance company.  The Director of Insurance may promulgate regulations as necessary or appropriate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ny benefit limitation for out-of-network covered health care services applied to an annual or lifetime benefit limitation may be offset against the benefit limitation applicable to in-network covered health care services or supplies, regardless of whether out-of-network coverage is provided through a health maintenance organiza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rating methods used to establish premiums for the point-of-service option must be based on actuarially sound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730.</w:t>
        <w:tab/>
        <w:t>(A)</w:t>
        <w:tab/>
        <w:t>For purposes of health plans off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of-service option.  An employee of an employer offering only a closed panel health plan has the right to choose whether to remain in the closed panel health plan or to choose a point-of-servic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employer may require an employee who chooses a point-of-service option to be responsible for payment of premiums, deductibles, copayments, or other payments in excess of the benefits provided by the closed panel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ifferences between coinsurance percentages for in-network and out-of-network covered health care services or supplies in a point-of-service option may not exceed a maximum differential of twenty percent.  The coinsurance percentage for in-network and out-of-network covered health care services or supplies provided by dentists may not exceed a maximum difference of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point-of-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by-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 pharmacist may provide professional services under the pharmacist’s scope of practice so long as the services are provided pursuant to a prescription written by a medical doctor or dentist with whom the patient has an established physician-patient relationship.  Nothing in this subsection requires a managed care plan to provide reimbursement to a pharmacist.  An advanced practice nurse functioning as authorized by the State Board of Nursing Regulation 91-6 may provide professional services under the advanced practice nurse’s scope of practice so long as the services provided are pursuant to protocols by a medical doctor with whom the patient has an established physician-patient relationship.  A point-of-service option offered pursuant to this section may not discriminate against an advanced practice nurse.   Nothing in this subsection requires a managed care plan to provide reimbursement to an  advanced practice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Nothing contained in this article affects in any way a plan exempted by the federal Employee Retirement Income Security Act of 1974 or any South Carolina law in existence before January 1, 1999, and state employee health insurance programs or any political subdivision self-funded health insurance program, and this article does not affect the right of an employer to specify plan design or affect the right of a plan to credential or re-credential a provider.  Nothing contained in this article affects accident-only, blanket accident and sickness, specified disease, credit, Medicare supplement, long-term care, or disability income insurance coverage issued as a supplement to liability or other insurance coverage designed solely to provide payments on a per diem, fixed-indemnity, or nonexpense incurred basis, coverage for Medicare or Medicaid services pursuant to a contract with state or federal government, worker’s compensation or similar insurance, or 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This section applies only to employers who employ more than fifty eligible employees and who offer as major medical, hospitalization, and surgical health insurance coverage, only a closed panel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740.</w:t>
        <w:tab/>
        <w:t>(A)</w:t>
        <w:tab/>
        <w:t>For purposes of any health insurance plan, health maintenance organization, or any other health benefits plan offered in this State under the jurisdiction of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the extent that a network plan requires an insured or a member to receive health benefits through a network of providers, the provisions of participating provider agreements may not limit the network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bility to discuss with an insured or a member, the treatment options available to the insured or member, risks associated with treatments, utilization management decisions, and recommended course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legal obligations to an insured or a member as specified under the provider’s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events a network plan from prohibiting disclosure by network providers of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jects a network plan to liability for clinical decisions made solely by the network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limits the ability of the network plan otherwise prudently to administer its provide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1-1750.</w:t>
        <w:tab/>
        <w:t>A network plan must disclose in writing, using the plain and ordinary meaning of words so as reasonably to ensure comprehension by the insured or member, and make available to an insured or a member at the tim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ervices or benefits under the plan, including limitations 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rules regarding copayments, prior authorization, and review requirements that apply to the benefits plan of the insured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otential financial liability for the insured or member to pay for a portion of services received from an out-of-network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financial obligations of the insured or member for items and services both in and out of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number, mix, and distribution of network providers and a current list of network providers upon request from an insured or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rights and responsibilities of an insured or a member, including an explanation of any appeals process for the denial of care or services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e existence of any limitations on the choice of providers by an insured or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If a provision of this act or the application of the provision to a person or circumstance is held to be unconstitutional, the remainder of this act and the application of the provisions of this act to a person or circumstance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 xml:space="preserve"> This act takes effect January 1, 1999, except that the provisions of the act applicable to employer-sponsored health plans are effective for plan years beginning on or after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Approved the 29th day of July,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SJ%20Archive/1998/06-16-98.doc" TargetMode="External"/><Relationship Id="rId5" Type="http://schemas.openxmlformats.org/officeDocument/2006/relationships/hyperlink" Target="../../h:/HJ%20Archive/1998/06-04-98.doc" TargetMode="External"/><Relationship Id="rId6" Type="http://schemas.openxmlformats.org/officeDocument/2006/relationships/hyperlink" Target="../../h:/SJ%20Archive/1998/06-04-98.doc" TargetMode="External"/><Relationship Id="rId7" Type="http://schemas.openxmlformats.org/officeDocument/2006/relationships/hyperlink" Target="../../h:/SJ%20Archive/1998/06-04-98.doc" TargetMode="External"/><Relationship Id="rId8" Type="http://schemas.openxmlformats.org/officeDocument/2006/relationships/hyperlink" Target="../../h:/HJ%20Archive/1998/06-03-98.doc" TargetMode="External"/><Relationship Id="rId9" Type="http://schemas.openxmlformats.org/officeDocument/2006/relationships/hyperlink" Target="../../h:/SJ%20Archive/1998/05-27-98.doc" TargetMode="External"/><Relationship Id="rId10" Type="http://schemas.openxmlformats.org/officeDocument/2006/relationships/hyperlink" Target="../../h:/HJ%20Archive/1998/04-16-98.doc" TargetMode="External"/><Relationship Id="rId11" Type="http://schemas.openxmlformats.org/officeDocument/2006/relationships/hyperlink" Target="../../h:/HJ%20Archive/1998/04-15-98.doc" TargetMode="External"/><Relationship Id="rId12" Type="http://schemas.openxmlformats.org/officeDocument/2006/relationships/hyperlink" Target="../../h:/HJ%20Archive/1998/04-08-98.doc" TargetMode="External"/><Relationship Id="rId13" Type="http://schemas.openxmlformats.org/officeDocument/2006/relationships/hyperlink" Target="../../h:/HJ%20Archive/1997/04-02-97.hj.doc" TargetMode="External"/><Relationship Id="rId14" Type="http://schemas.openxmlformats.org/officeDocument/2006/relationships/hyperlink" Target="../../h:/SJ%20Archive/1997/04-02-97.sj.doc" TargetMode="External"/><Relationship Id="rId15" Type="http://schemas.openxmlformats.org/officeDocument/2006/relationships/hyperlink" Target="../../h:/SJ%20Archive/1997/04-01-97.sj.doc" TargetMode="External"/><Relationship Id="rId16" Type="http://schemas.openxmlformats.org/officeDocument/2006/relationships/hyperlink" Target="../../h:/SJ%20Archive/1997/04-01-97.sj.doc" TargetMode="External"/><Relationship Id="rId17" Type="http://schemas.openxmlformats.org/officeDocument/2006/relationships/hyperlink" Target="../../h:/SJ%20Archive/1997/03-26-97.sj.doc" TargetMode="External"/><Relationship Id="rId18" Type="http://schemas.openxmlformats.org/officeDocument/2006/relationships/hyperlink" Target="../../h:/SJ%20Archive/1997/03-18-97.sj.doc" TargetMode="External"/><Relationship Id="rId19" Type="http://schemas.openxmlformats.org/officeDocument/2006/relationships/hyperlink" Target="../../h:/SJ%20Archive/1997/03-06-97.sj.doc" TargetMode="External"/><Relationship Id="rId20" Type="http://schemas.openxmlformats.org/officeDocument/2006/relationships/hyperlink" Target="../../h:/SJ%20Archive/1997/03-05-97.sj.doc" TargetMode="External"/><Relationship Id="rId21" Type="http://schemas.openxmlformats.org/officeDocument/2006/relationships/hyperlink" Target="../../h:/SJ%20Archive/1997/02-18-97.sj.doc" TargetMode="External"/><Relationship Id="rId22" Type="http://schemas.openxmlformats.org/officeDocument/2006/relationships/hyperlink" Target="../../h:/SJ%20Archive/1997/02-04-97.sj.doc"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