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llison, Kirsh, Meacham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custody order violation, transporting child offenses; Minors, Domestic Relations, Marriage void between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Free Conference Powers granted,</w:t>
        <w:tab/>
        <w:t>89 SFCC</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4</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4</w:t>
        <w:tab/>
        <w:t>Free Conference Powers granted,</w:t>
        <w:tab/>
        <w:t>99 HFCC</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4</w:t>
        <w:tab/>
        <w:t>Conference powers granted,</w:t>
        <w:tab/>
        <w:t>98 HCC</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14</w:t>
        <w:tab/>
        <w:t>Conference powers granted,</w:t>
        <w:tab/>
        <w:t>88 SCC</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Gregor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14</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1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0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07</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06</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06</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7022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2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2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0">
        <w:r>
          <w:rPr>
            <w:rStyle w:val="InternetLink"/>
            <w:rFonts w:cs="Courier New" w:ascii="Courier New" w:hAnsi="Courier New"/>
          </w:rPr>
          <w:t>House</w:t>
        </w:r>
      </w:hyperlink>
      <w:r>
        <w:rPr>
          <w:rFonts w:cs="Courier New" w:ascii="Courier New" w:hAnsi="Courier New"/>
        </w:rPr>
        <w:tab/>
        <w:t>19970218</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1">
        <w:r>
          <w:rPr>
            <w:rStyle w:val="InternetLink"/>
            <w:rFonts w:cs="Courier New" w:ascii="Courier New" w:hAnsi="Courier New"/>
          </w:rPr>
          <w:t>House</w:t>
        </w:r>
      </w:hyperlink>
      <w:r>
        <w:rPr>
          <w:rFonts w:cs="Courier New" w:ascii="Courier New" w:hAnsi="Courier New"/>
        </w:rPr>
        <w:tab/>
        <w:t>1997021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2">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5, R212, H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1-100 SO AS TO PROVIDE THAT A MALE UNDER THE AGE OF SIXTEEN OR A FEMALE UNDER THE AGE OF FOURTEEN IS NOT CAPABLE OF ENTERING INTO A VALID MARRIAGE AND ALL SUCH MARRIAGES SUBSEQUENTLY ENTERED INTO ARE VOID; TO AMEND SECTIONS 16-3-615 AND 16-3-658, BOTH AS AMENDED, RELATING RESPECTIVELY TO SPOUSAL SEXUAL BATTERY AND CRIMINAL SEXUAL CONDUCT WITH A SPOUSE, SO AS TO PROVIDE THAT THESE SECTIONS DO NOT APPLY TO A MARRIAGE OF A MALE UNDER THE AGE OF SIXTEEN OR A FEMALE UNDER THE AGE OF FOURTEEN; AND TO AMEND SECTION 16-17-495, AS AMENDED, RELATING TO TRANSPORTING A CHILD UNDER AGE SIXTEEN OUTSIDE THE STATE WITH THE INTENT TO VIOLATE A CUSTODY ORDER, SO AS TO MAKE THE SECTION APPLY TO CHILDREN BORN OUT OF WEDLOCK AND NOT SUBJECT TO A COURT ORDER, TO MAKE IT UNLAWFUL TO TAKE A CHILD WITHIN OR OUTSIDE THE STATE, TO ESTABLISH VIOLATIONS FOR TAKING A CHILD WHEN DETERMINATION OF CUSTODY IS PENDING, TO CREATE FELONY AND MISDEMEANOR OFFENSES DEPENDING ON THE LENGTH OF TIME THE CHILD IS KEPT, TO INCREASE PENALTIES IF THE CHILD IS TAKEN BY FORCE OR THREAT OF FORCE, AND TO AUTHORIZE AN AWARD OF TRAVEL AND OTHER EXPENSES INCURRED BY THE CUSTODIAN 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rtain persons incapable of entering into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1-100.</w:t>
        <w:tab/>
        <w:t>A male under the age of sixteen or a female under the age of fourteen is not capable of entering into a valid marriage, and all marriages hereinafter entered into by such persons are void ab initio.  A common-law marriage hereinafter entered into by a male under the age of sixteen or a female under the age of fourteen is void ab 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SECTION</w:t>
        <w:tab/>
        <w:t>2.</w:t>
        <w:tab/>
        <w:t>Section 16-3-615 of the 1976 Code, as last amended by Act 295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is not applicable to a purported marriage entered into by a male under the age of sixteen or a female under the age of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6-3-658 of the 1976 Code, as last amended by Act 139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section is not applicable to a purported marriage entered into by a male under the age of sixteen or a female under the age of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aking child from custodian in violation of order or law or to avoi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6-17-495 of the 1976 Code, as last amended by Act 2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7-495.</w:t>
        <w:tab/>
        <w:t>(A)(1)</w:t>
        <w:tab/>
        <w:t>When a court of competent jurisdiction in this State or another state has awarded custody of a child under the age of sixteen years or when custody of a child under the age of sixteen years is established pursuant to Section 20-7-953B, it is unlawful for a person with the intent to violate the court order or Section 20-7-953B to take or transport, or cause to be taken or transported, the child from the legal custodian for the purpose of concealing the child, or circumventing or avoiding the custody order 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two hours without notice to a legal custodian intended to violate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A person who violates subsection (A)(1) or (2) is guilty of a felony and, upon conviction, must be fined in the discretion of the court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who violates the provisions of this section may be required by the court to pay necessary travel and other reasonable expenses including, but not limited to, attorney’s fees incurred by the party entitled to the custody or by a witness 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4-97.sj.doc" TargetMode="External"/><Relationship Id="rId5" Type="http://schemas.openxmlformats.org/officeDocument/2006/relationships/hyperlink" Target="../../h:/HJ%20Archive/1997/06-04-97.hj.doc" TargetMode="External"/><Relationship Id="rId6" Type="http://schemas.openxmlformats.org/officeDocument/2006/relationships/hyperlink" Target="../../h:/HJ%20Archive/1997/06-04-97.hj.doc" TargetMode="External"/><Relationship Id="rId7" Type="http://schemas.openxmlformats.org/officeDocument/2006/relationships/hyperlink" Target="../../h:/HJ%20Archive/1997/05-14-97.hj.doc" TargetMode="External"/><Relationship Id="rId8" Type="http://schemas.openxmlformats.org/officeDocument/2006/relationships/hyperlink" Target="../../h:/SJ%20Archive/1997/05-14-97.sj.doc" TargetMode="External"/><Relationship Id="rId9" Type="http://schemas.openxmlformats.org/officeDocument/2006/relationships/hyperlink" Target="../../h:/SJ%20Archive/1997/05-14-97.sj.doc" TargetMode="External"/><Relationship Id="rId10" Type="http://schemas.openxmlformats.org/officeDocument/2006/relationships/hyperlink" Target="../../h:/HJ%20Archive/1997/05-14-97.hj.doc" TargetMode="External"/><Relationship Id="rId11" Type="http://schemas.openxmlformats.org/officeDocument/2006/relationships/hyperlink" Target="../../h:/SJ%20Archive/1997/05-07-97.sj.doc" TargetMode="External"/><Relationship Id="rId12" Type="http://schemas.openxmlformats.org/officeDocument/2006/relationships/hyperlink" Target="../../h:/SJ%20Archive/1997/05-07-97.sj.doc" TargetMode="External"/><Relationship Id="rId13" Type="http://schemas.openxmlformats.org/officeDocument/2006/relationships/hyperlink" Target="../../h:/SJ%20Archive/1997/05-06-97.sj.doc" TargetMode="External"/><Relationship Id="rId14" Type="http://schemas.openxmlformats.org/officeDocument/2006/relationships/hyperlink" Target="../../h:/SJ%20Archive/1997/05-06-97.sj.doc" TargetMode="External"/><Relationship Id="rId15" Type="http://schemas.openxmlformats.org/officeDocument/2006/relationships/hyperlink" Target="../../h:/SJ%20Archive/1997/04-30-97.sj.doc" TargetMode="External"/><Relationship Id="rId16" Type="http://schemas.openxmlformats.org/officeDocument/2006/relationships/hyperlink" Target="../../h:/SJ%20Archive/1997/02-27-97.sj.doc" TargetMode="External"/><Relationship Id="rId17" Type="http://schemas.openxmlformats.org/officeDocument/2006/relationships/hyperlink" Target="../../h:/HJ%20Archive/1997/02-26-97.hj.doc" TargetMode="External"/><Relationship Id="rId18" Type="http://schemas.openxmlformats.org/officeDocument/2006/relationships/hyperlink" Target="../../h:/HJ%20Archive/1997/02-25-97.hj.doc" TargetMode="External"/><Relationship Id="rId19" Type="http://schemas.openxmlformats.org/officeDocument/2006/relationships/hyperlink" Target="../../h:/HJ%20Archive/1997/02-20-97.hj.doc" TargetMode="External"/><Relationship Id="rId20" Type="http://schemas.openxmlformats.org/officeDocument/2006/relationships/hyperlink" Target="../../h:/HJ%20Archive/1997/02-18-97.hj.doc" TargetMode="External"/><Relationship Id="rId21" Type="http://schemas.openxmlformats.org/officeDocument/2006/relationships/hyperlink" Target="../../h:/HJ%20Archive/1997/02-18-97.hj.doc" TargetMode="External"/><Relationship Id="rId22" Type="http://schemas.openxmlformats.org/officeDocument/2006/relationships/hyperlink" Target="../../h:/HJ%20Archive/1997/02-12-97.hj.doc" TargetMode="External"/><Relationship Id="rId23" Type="http://schemas.openxmlformats.org/officeDocument/2006/relationships/hyperlink" Target="../../h:/HJ%20Archive/1997/01-14-97.hj.do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