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1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J. Brow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J. Brow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3169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Medical, Military, Public and Municipal Affairs Committee 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Funeral directors, embalmers; license renewal requirements, cemeteri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1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70108</w:t>
        <w:tab/>
        <w:t>Prefiled, referred to Committee</w:t>
        <w:tab/>
        <w:t>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40-19-105 SO AS TO PROVIDE REQUIREMENTS TO RENEW A LICENSE FOR FUNERAL DIRECTORS AND EMBALM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"Section 40-19-105.</w:t>
        <w:tab/>
        <w:t>If a licensee under this chapter fails to renew his license pursuant to Section 40-19-100(6), the board shall renew the license if the license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1)</w:t>
        <w:tab/>
        <w:t>previously held a valid license subject to the renewal which has not been suspended or revok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2)</w:t>
        <w:tab/>
        <w:t>has not been convicted of a violent crime, a felony, or a crime of moral turpitud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3)</w:t>
        <w:tab/>
        <w:t>pays a fee of two hundred dollars for each license and pays the current year license fe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4)</w:t>
        <w:tab/>
        <w:t>completes the required continuing education hours for the previous and current license year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5)</w:t>
        <w:tab/>
        <w:t>passes a written examination administered by the board pertaining to funeral directing and embalming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102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102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14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5:00Z</dcterms:modified>
  <cp:revision>4</cp:revision>
  <dc:subject/>
  <dc:title/>
</cp:coreProperties>
</file>