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J. Brown and 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6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cially Disadvantaged Black Males Study Commission, discrimin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REATE THE GOVERNOR'S COMMISSION ON SOCIALLY DISADVANTAGED BLACK MALES TO STUDY THE EDUCATION AND THE ECONOMIC AND HEALTH SURVIVAL OF BLACK MAL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l citizens of South Carolina should have the opportunity to lead healthy and productive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torical disenfranchisement, discrimination, inadequate education and skill levels, damaged self-esteem, and thwarted aspirations have often undermined the chances of poor blacks to compete successfully in the labor mark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sts to society increase as a result of high unemployment in this segment of the population, resulting in increases in welfare rolls, involvement with drugs and substance abuse, health problems, crime, and alienation from the family and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employment rate for black males has been a persistent problem for more than twenty years and contributes to a disproportionately high percentage of unemploym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lack males represent a disproportionate percentage of out-of-school suspensions and drop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small percentage of the number of students attending South Carolina's four-year colleges and universities are black m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lack males also have traditionally faced limited access to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lack males have experienced a decrease in life span and are at a higher risk for AIDS, hypertension, alcohol, drug, and tobacco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e to the stresses created by those limitations, black males often repeat the cycle of victimization through peer pressure, teen pregnancy, and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ost murder victims are black males, and a large percentage of all murder victims in 1992 were black males under the age of thi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law enforcement officials report that the increase in black male murder is related to drug trafficking and gang viol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 xml:space="preserve"> 1.</w:t>
        <w:tab/>
        <w:t>(A)</w:t>
        <w:tab/>
        <w:t>There is created the South Carolina Governor's Commission on Socially Disadvantaged Black Males to study the education and the economic and health survival of black males in South Carolina.  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versee and supervise four separate and distinct subcommittees devoted to solving problems and advancing recommendations exclusively pertinent to black males in the areas of unemployment, criminal justice, education, an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nduct research to determine the nature and extent of the problems concerning black males in the four targe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old public hearings for the purpose of collecting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dentify existing federal, state, and local programs that address problems and solutions relevant to the targeted areas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mplement appropriate new programs and demonstra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develop and implement community education and public awareness programs especially designed for black m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develop strategies to improve the social condition of the black 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report to the General Assembly and the Governor the activities, findings, and recommend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outh Carolina Governor's Commission on Socially Disadvantaged Black Males shall consist of twenty-five members chosen by the Governor from elected officials, civic and community leaders, representatives of the employment, criminal justice, education, and health communities.  The members of the commission shall serve at the pleasure of the Governor without compensation.  The directors of the Department of Economic Development, Department of Health and Environmental Control, Department of Social Services, Department of Labor, Licensing and Regulation, Department of Education, and the Commission on Higher Education shall provide physical facilities, staff, and services to the commission as are necessary for the commission to discharge its obligations eff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mission shall submit a preliminary report to the General Assembly and Governor within the first six months of its existence and shall submit a published, final report to the General Assembly and Governor no later than March 1, 1998.  Upon submitting its final report, the commission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ll agencies, boards, and commissions shall cooperate fully with the charg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0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04-</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