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ise or excessive sound by amplification system, emanation of prohibited;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7-190 SO AS TO PROHIBIT THE EMANATION OF EXCESSIVE SOUND OR NOISE BY USE OF A SOUND AMPLIFICATION SYSTEM,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7-190.</w:t>
        <w:tab/>
        <w:t>(A)</w:t>
        <w:tab/>
        <w:t>It is unlawful to operate or permit the operation of a sound amplification system which emanates unreasonably loud or excessive sound or noise which is likely to cause inconvenience or annoyance to persons of ordinary sensibilities, when the sound or noise emanating from the sound amplification system is audible at a distance of greater than thirty feet and the sound amplification system is located in or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ublic property including a public street, highway, building, sidewalk, park, or thorough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tor vehicle on a public street, highway, or public sp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ivate property in a predominately residential area regardless of existing nonconforming use or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use of a horn, alarm, or other warning device which has as its purpose the signaling of unsafe or dangerous situations or to summon the assistance of law enforcement when us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who has a valid permit, certificate, or license authorizing activity which is likely to produce loud or excessive sound or no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violates subsection (A), upon conviction, must be fined not less than fifty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