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 Brown and 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6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ployee granted up to twelve hours leave to attend school conferences or activ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1-1-105 SO AS TO REQUIRE, WITH CERTAIN LIMITATIONS, THAT AN EMPLOYER GRANT LEAVE UP TO TWELVE HOURS A YEAR TO AN EMPLOYEE TO ATTEND SCHOOL CONFERENCES OR ACTIVITIES, TO REQUIRE VERIFICATION OF ATTENDANCE, AND TO PROVIDE THAT THE EMPLOYER IS NOT REQUIRED TO PAY THE EMPLOYEE FOR THE TIM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105.</w:t>
        <w:tab/>
        <w:t>(A)</w:t>
        <w:tab/>
        <w:t>An employer shall grant an employee leave from work of up to a total of twelve hours during any twelve-month period to attend, observe, or participate in school conferences or activities related to the employee's dependent children or related to children for whom the employee is the legal guardian if requested by and conducted by the child's school or day care center and if the conferences or activities reasonably cannot be scheduled during the nonwork hours of the employee.  An employee who wishes to request leave under this section shall provide reasonable notice to the employer before the leave and make a reasonable effort to schedule the leave so as not to unduly disrupt the operations of the employer.  In addition, upon returning to work following the school conference or activity, the employee shall furnish to the employer a properly signed statement from the school principal or other appropriate school or day care official verifying the date and time the conference or activity took place.  The statement also shall verify that the employee, who is the parent or guardian of the school child, was requested by the school or day care center to attend the conferenc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employer is not required to pay an employee for any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0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0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HJ%20Archive/1997/01-1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