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62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buses to be equipped with lap or shoulder harness seat belts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67-95 SO AS TO PROVIDE THAT ALL SCHOOL BUSES PURCHASED AFTER JUNE 30, 1998, MUST BE EQUIPPED WITH LAP OR SHOULDER HARNESS SAFETY BELTS; AND TO AMEND SECTION 56-5-6530, RELATING TO EXCEPTIONS FOR MANDATORY USE OF SEAT BELTS, SO AS TO EXCLUDE SCHOOL BUSES PURCHASED AFTER JUNE 30, 1998, FROM TH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67-95.</w:t>
        <w:tab/>
        <w:t>Every school bus purchased after June 30, 1998, must be equipped with safety belts for use by each person riding the bus.  The safety belts must be of a design to provide a lap belt for pelvic restraint or a shoulder harness to restrain upper torso mo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State Department of Education shall promulgate regulations on the type and specification of these safety belts to be installed on school bus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56-5-653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(3)</w:t>
        <w:tab/>
        <w:t xml:space="preserve">school </w:t>
      </w:r>
      <w:r>
        <w:rPr>
          <w:sz w:val="22"/>
          <w:u w:val="single"/>
        </w:rPr>
        <w:t>buses purchased before July 1, 1998,</w:t>
      </w:r>
      <w:r>
        <w:rPr>
          <w:sz w:val="22"/>
        </w:rPr>
        <w:t xml:space="preserve"> church, or day care buses;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0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0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