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9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Rules Committee 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Black Caucus Director, admittance to House floor (R-10.1); General Assembly, Ru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ferred to Committee</w:t>
        <w:tab/>
        <w:t>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10.1 OF THE RULES OF THE HOUSE OF REPRESENTATIVES, RELATING TO PERSONS ADMITTED TO THE FLOOR, SO AS TO PROVIDE THAT THE STAFF DIRECTOR OF THE SOUTH CAROLINA LEGISLATIVE BLACK CAUCUS MAY BE ADMITTED TO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ule 10.1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1</w:t>
        <w:tab/>
        <w:t>A person not a member, officer, or attache of the House shall not be admitted in the outer doors of the Chamber without the special leave of the House.  The following persons, and no others, shall be admitted within the Hall at any time unless otherwise authorized by House Resolution; na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esent and former members and officers of the House of Representatives; the members of the Press as designated by the Speaker of the House of Representatives; the Governor; the present members and officers of the Senate; the present members and employees of the Legislative Council; employees of the respective legislative delegations; </w:t>
      </w:r>
      <w:r>
        <w:rPr>
          <w:sz w:val="22"/>
          <w:u w:val="single"/>
        </w:rPr>
        <w:t>the staff director of the Legislative Black Caucus;</w:t>
      </w:r>
      <w:r>
        <w:rPr>
          <w:sz w:val="22"/>
        </w:rPr>
        <w:t xml:space="preserve"> and such persons as may be invited by order of the House; provided, no seat in the House shall be occupied by any one except the members thereof.  No lobbyist, including former members registered as lobbyists, shall be admitted within the Hall without special leave of the House.  No former member seeking personal favors nor any former member who is a candidate for a position which is elected by the General Assembly shall be admitted within the outer doors of the Chamber without special lea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cess to the House shall not be denied to sitting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vided,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