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steoporosis Prevention, Treatment and Education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9, R154, H3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is act may be cited as the Osteoporosis Prevention, Treatment, and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Osteoporosis Education Fund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Osteoporosis Prevention and Treatmen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5-10.</w:t>
        <w:tab/>
        <w:t>This chapter may be cited as the Osteoporosis Prevention and Treatment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5-20.</w:t>
        <w:tab/>
        <w:t>(A)</w:t>
        <w:tab/>
        <w:t>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funds received by the department for the Osteoporosis Education Fund must be deposited with the State Treasurer.  Earnings on the funds  must be credited to the fund.  Funds remaining in the account for the fund at the end of the fiscal year may be carried forwar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5-30.</w:t>
        <w:tab/>
        <w:tab/>
        <w:t>To implement the purposes of the fund, the department may establish an Osteoporosis Prevention and Treatment Education Program and if funds are available and received from the Osteoporosis Education Fu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onduct a statewide needs assessment to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vailable technical assistance and educational materials and programs nation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level of public and professional awareness about osteopo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needs of osteoporosis patients and of their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needs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services available to osteoporosi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existence of osteoporosis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existence of osteoporosis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existence of osteoporosis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number and location of bone density tes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design and implement strategies for raising public awareness of the causes and nature of osteoporosis, personal risk factors, the value of prevention and early detection, and options for diagnosing and treating osteopo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velop and work with other state and local agencies in presenting educational programs for physicians and other health professionals on the most up-to-date, accurate scientific and medical information on osteoporosis prevention, diagnosis, treatment, and therapeutic decision-making including, but not limited to, guidelines for detecting and treating the disease in special populations, risks and benefits of medications, and research adv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velop, maintain, and make available a list of osteoporosis-related services and osteoporosis health care providers with specialization in services to prevent, diagnose, and treat osteopo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5-40.</w:t>
        <w:tab/>
        <w:t>Additionally, the department, in carrying out its responsibilities under this chapter, and if funds are available and received from the Osteoporosis Education Fu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mploy qualified staff to implement the Osteoporosis Prevention and Treatment Education Program established by Section 44-12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vide appropriate training for staff of the Osteoporosis Prevention and Treat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ork to improve the capacity of community-based services available to osteoporosi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dentify and, when appropriate, replicate or use successful osteoporosis programs and procure related materials and services from organizations with appropriate expertise and knowledge of osteopo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0-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3-97.hj.doc" TargetMode="External"/><Relationship Id="rId9" Type="http://schemas.openxmlformats.org/officeDocument/2006/relationships/hyperlink" Target="../../h:/HJ%20Archive/1997/01-14-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