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nothing to limit insurer or third party payor from determining scope of benefits, contract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1-268 SO AS TO PROVIDE THAT NOTHING IN TITLE 38 MAY LIMIT AN INSURER OR OTHER THIRD PARTY PAYOR FROM DETERMINING THE SCOPE OF ITS BENEFITS AND OTHER TERMS OF ITS CONTRACTS WITH PROVIDER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268.</w:t>
        <w:tab/>
        <w:t>Nothing in this title may be construed to limit an insurer, health maintenance organization, preferred provider organization, health care service corporation, or other third party payor from determining the scope of its benefits or services or any other terms of its group or individual insured, or both, subscriber or enrollee contracts nor from negotiating contracts with licensed providers on reimbursement rates or any other lawful provision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