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or public employees, military leave provisions; Adjutant General, Veter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5</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119), to amend Section 8-7-90, as amended, Code of Laws of South Carolina, 1976, relating to leaves of abse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urrently, all officers and employees of this State or a political subdivision of this State who are enlisted or commissioned members of the South Carolina National Guard or any branch of the military reserve, are entitled to  leaves of absence from their respective duties without loss of pay, time, or efficiency rating, for fifteen regularly scheduled work days.   Passage of this proposed legislation would simply clarify  the number of hours in a work day for each employee, and would not have an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7-90 of the 1976 Code, as last amended by Act 58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7-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w:t>
      </w:r>
      <w:r>
        <w:rPr>
          <w:sz w:val="22"/>
          <w:u w:val="single"/>
        </w:rPr>
        <w:t>, which days must not exceed an aggregate of one hundred twenty regularly scheduled work hours,</w:t>
      </w:r>
      <w:r>
        <w:rPr>
          <w:sz w:val="22"/>
        </w:rPr>
        <w:t xml:space="preserve">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r>
        <w:rPr>
          <w:sz w:val="22"/>
          <w:u w:val="single"/>
        </w:rPr>
        <w:t>, which days must not exceed an aggregate of two hundred forty additional hou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ection, ‘in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1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9-</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yperlink" Target="../../h:/HJ%20Archive/1997/02-12-97.hj.doc" TargetMode="External"/><Relationship Id="rId4" Type="http://schemas.openxmlformats.org/officeDocument/2006/relationships/hyperlink" Target="../../h:/HJ%20Archive/1997/02-11-97.hj.doc" TargetMode="External"/><Relationship Id="rId5" Type="http://schemas.openxmlformats.org/officeDocument/2006/relationships/hyperlink" Target="../../h:/HJ%20Archive/1997/02-05-97.hj.doc" TargetMode="External"/><Relationship Id="rId6" Type="http://schemas.openxmlformats.org/officeDocument/2006/relationships/hyperlink" Target="../../h:/HJ%20Archive/1997/01-1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