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Alexander, Cork, Courson, Courtney, Fair, Giese, Gregory, Hayes, Leatherman, Martin, McConnell, Mescher, Peeler, Ravenel, Rose, Russell, Ryberg, Thomas and Waldre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4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ances G. Wannamak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FRANCES G. WANNAMAKER OF ST. MATTHEWS, AND EXTENDING DEEPEST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rances G. Wannamaker of St. Matthews has died at the age of seventy-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Wannamaker was born in Aiken and graduated from high school in Wilson, North Carolina, and from the St. Francis Xavier Hospital School of Nursing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dedicated to the nursing profession and was widely known for her work with the Calhoun County Health Department and the Orangeburg Cancer Cli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 courageous founding member of the modern era Republican Party of Calhoun County in the development of today’s two-party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n outstanding individual who was admired and loved by all who knew her, and her presence will be great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ant her family and her many friends to know that they have our deepest sympathy and are uppermost in our though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express sorrow at the death of Frances G. Wannamaker of St. Matthews and extend deepest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Wannamaker’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1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1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