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enned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enned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76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panish to be offered as graduating units in high schools, Curriculum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29-165 SO AS TO PROVIDE THAT EACH HIGH SCHOOL OF THIS STATE MUST OFFER FIRST-YEAR SPANISH AND SECOND-YEAR SPANISH ON CAMPUS AS UNITS WHICH MAY BE TAKEN FOR PURPOSES OF MEETING THE TWENTY UNIT REQUIREMENT FOR HIGH SCHOOL GRADU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9-29-165.</w:t>
        <w:tab/>
        <w:t>Each high school of this State must offer first-year Spanish and second-year Spanish on campus as units which may be taken for purposes of meeting the twenty unit requirement for high school graduation as contained in Section 59-39-100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2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