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elley and 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3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First in Golf license plates;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1</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elley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8, 1997.</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1994 study by South Carolina Department of Parks, Recreation and Tourism reported that the state’s economy gained more than $644 million from golf course operations alone from 1992-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expenditures for transportation, hotels, restaurants, and other related items are considered, the state’s economy gained more than $1.5 billion from the sport of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as the number one golf destination in the country, according to </w:t>
      </w:r>
      <w:r>
        <w:rPr>
          <w:sz w:val="22"/>
          <w:u w:val="single"/>
        </w:rPr>
        <w:t>Golf Digest</w:t>
      </w:r>
      <w:r>
        <w:rPr>
          <w:sz w:val="22"/>
        </w:rPr>
        <w:t>, South Carolina attracts visitors from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s golf course operations have created more than 14,000 full-time jobs with an annual payroll of more than $277 million, annual direct tax revenues of $5.7 million, and over $16.7 million in combined tax revenu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First in Golf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5200.</w:t>
        <w:tab/>
        <w:t>The department may issue a special commemorative ‘South Carolina: First In Golf’ motor vehicle license plate to establish a special fund to be used by the Department of Parks, Recreation and Tourism to provide grants to promote the South Carolina Junior Golf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ennial fee for the commemorative license plate is seventy dollars.  Twenty-four dollars of this amount must be deposited in the state general fund.  Forty-six dollars of this amount must be placed in a special ‘South Carolina: First In Golf’ fund established within and administered by the Department of Parks, Recreation and Tourism to promote the South Carolina Junior Golf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emorative plate must be of the same size and general design of a regular motor vehicle license plate and must be imprinted with the words ‘South Carolina: First in Golf’.  Th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2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SJ%20Archive/1997/05-15-97.sj.doc" TargetMode="External"/><Relationship Id="rId4" Type="http://schemas.openxmlformats.org/officeDocument/2006/relationships/hyperlink" Target="../../h:/SJ%20Archive/1997/03-18-97.sj.doc" TargetMode="External"/><Relationship Id="rId5" Type="http://schemas.openxmlformats.org/officeDocument/2006/relationships/hyperlink" Target="../../h:/HJ%20Archive/1997/03-13-97.hj.doc" TargetMode="External"/><Relationship Id="rId6" Type="http://schemas.openxmlformats.org/officeDocument/2006/relationships/hyperlink" Target="../../h:/HJ%20Archive/1997/03-12-97.hj.doc" TargetMode="External"/><Relationship Id="rId7" Type="http://schemas.openxmlformats.org/officeDocument/2006/relationships/hyperlink" Target="../../h:/HJ%20Archive/1997/03-11-97.hj.doc" TargetMode="External"/><Relationship Id="rId8" Type="http://schemas.openxmlformats.org/officeDocument/2006/relationships/hyperlink" Target="../../h:/HJ%20Archive/1997/03-11-97.hj.doc" TargetMode="External"/><Relationship Id="rId9" Type="http://schemas.openxmlformats.org/officeDocument/2006/relationships/hyperlink" Target="../../h:/HJ%20Archive/1997/02-27-97.hj.doc" TargetMode="External"/><Relationship Id="rId10" Type="http://schemas.openxmlformats.org/officeDocument/2006/relationships/hyperlink" Target="../../h:/HJ%20Archive/1997/01-14-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