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askin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Haskins, Walker, Meacham, Knotts and Robin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760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artial-Birth Abortion Ban Act, Medic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ITLE 44, CHAPTER 41, CODE OF LAWS OF SOUTH CAROLINA, 1976, RELATING TO ABORTIONS BY ADDING ARTICLE 5 SO AS TO ENACT THE PARTIAL-BIRTH ABORTION BAN ACT WHICH PROHIBITS PARTIAL-BIRTH ABORTIONS AND WHICH PROVIDES CRIMINAL PENALTIES AND A CIVIL CAUSE OF A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is act may be cited as the “Partial-Birth Abortion Ban Act of 1997"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itle 44, Chapter 4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"Article 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Partial-birth Abor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ection 44-41-510.</w:t>
        <w:tab/>
        <w:t>For purposes of this article, `partial-birth' abortion means an abortion in which the person performing the abortion partially vaginally delivers a living fetus before killing the fetus and completing the delive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ection 44-41-520.</w:t>
        <w:tab/>
        <w:t>(A)</w:t>
        <w:tab/>
        <w:t xml:space="preserve">It is unlawful for a person knowingly to perform a partial-birth abortion thereby killing a human fetu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 person who violates subsection (A) is guilty of a felony and, upon conviction, must be fined not more than five thousand dollars or imprisoned not more than five years, or both.  For a second violation of subsection (A), upon conviction, a person must be fined not more than ten thousand dollars or imprisoned not more than ten years, or both.  For a third or subsequent violation of subsection (A), upon conviction, a person must be fined not more than fifteen thousand dollars or imprisoned not more than fifteen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A woman upon whom a partial-birth abortion is performed may not be prosecuted under this section for conspiring to violate subsection 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ection 44-41-530.</w:t>
        <w:tab/>
        <w:t>(A)</w:t>
        <w:tab/>
        <w:t>When a partial-birth abortion is performed in violation of Section 44-41-520(A), a civil action may be brought to obtain appropriate relief.  Unless the pregnancy resulted from the plaintiff's criminal conduct or the plaintiff consented to the partial-birth abortion, the action may be brought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the woman upon whom the abortion was perform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the father of the fetus if married to the woman at the time she received the abor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the maternal grandparents of the fetus if the mother had not attained the age of eighteen years at the time of the abor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Relief in an action brought under subsection (A) includ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money damages for all injuries, psychological and physical, occasioned by the violation of Section 44-41-52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damages equal to three times the cost of the partial-birth abortion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July 1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2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2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