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1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Sandif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andif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012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Labor, Commerce and Industry Committee 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Health insurance, major medical expense coverage polici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1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14</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70108</w:t>
        <w:tab/>
        <w:t>Prefiled, referred to Committe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38-71-325, AS AMENDED, CODE OF LAWS OF SOUTH CAROLINA, 1976, RELATING TO REQUIREMENTS FOR APPROVAL OF NEW INDIVIDUAL MAJOR MEDICAL EXPENSE COVERAGE POLICIES OF INSURANCE, SO AS TO DELETE LANGUAGE REGARDING THE PERIOD DURING WHICH SUCH POLICY FORM WAS FIRST APPROVED FOR USE BY THE INSURER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38-71-325(1) of the 1976 Code, as added by Act 131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1)</w:t>
        <w:tab/>
        <w:t xml:space="preserve">Premium rates, after appropriate allowance for the actuarial value of the difference in benefits, for any such policy form first approved for use by the insurer in South Carolina </w:t>
      </w:r>
      <w:r>
        <w:rPr>
          <w:strike/>
          <w:sz w:val="22"/>
        </w:rPr>
        <w:t>within the two-year period immediately prior to the effective date of this section</w:t>
      </w:r>
      <w:r>
        <w:rPr>
          <w:sz w:val="22"/>
        </w:rPr>
        <w:t xml:space="preserve"> and any such policy form first approved for use after the effective date of this section do not exceed the premium rates for any other such policy form first approved for use during this period by more than thirty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123-</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123-</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1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5:00Z</dcterms:modified>
  <cp:revision>4</cp:revision>
  <dc:subject/>
  <dc:title/>
</cp:coreProperties>
</file>