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imrill, Kirsh, Knotts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5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gency Head Salary Commission, provisions to increases,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1-160, AS AMENDED, CODE OF LAWS OF SOUTH CAROLINA, 1976, RELATING TO THE AGENCY HEAD SALARY COMMISSION, SO AS TO LIMIT AGENCY HEAD SALARY INCREASES TO A PERCENTAGE EQUAL TO NO MORE THAN THE PERCENTAGE OF ANY COST-OF-LIVING SALARY INCREASE PROVIDED BY LAW FOR STATE EMPLOYEES PLUS A PERCENTAGE EQUAL TO THE AVERAGE PERCENTAGE OF ANY INCREASE AS MAY BE PROVIDED BY LAW ALLOWED FOR MERIT RAISES FOR CLASSIFIED STATE EMPLOYEES IN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1-160 of the 1976 Code, as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1-160.</w:t>
        <w:tab/>
      </w:r>
      <w:r>
        <w:rPr>
          <w:sz w:val="22"/>
          <w:u w:val="single"/>
        </w:rPr>
        <w:t>(A)</w:t>
      </w:r>
      <w:r>
        <w:rPr>
          <w:sz w:val="22"/>
        </w:rPr>
        <w:tab/>
        <w:t>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Salary increases for agency heads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No raise for an agency head pursuant to a recommendation to the General Assembly by the commission may exceed the percentage  increase equal to the percentage of any cost-of-living raises provided by law for state employees in the applicable fiscal year plus a percentage equal to the average percentage of any increase allowed for merit raises for classified state employees in the applicable fiscal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